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様式編は、ページに飛ぶことがで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990</wp:posOffset>
                </wp:positionH>
                <wp:positionV relativeFrom="paragraph">
                  <wp:posOffset>203200</wp:posOffset>
                </wp:positionV>
                <wp:extent cx="331470" cy="1565910"/>
                <wp:effectExtent l="151130" t="0" r="2279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9800">
                          <a:off x="0" y="0"/>
                          <a:ext cx="331560" cy="1566000"/>
                        </a:xfrm>
                        <a:prstGeom prst="downArrow">
                          <a:avLst>
                            <a:gd name="adj1" fmla="val 50000"/>
                            <a:gd name="adj2" fmla="val 118078"/>
                          </a:avLst>
                        </a:prstGeom>
                        <a:solidFill>
                          <a:srgbClr val="deeaf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eeaf6" stroked="t" o:allowincell="f" style="position:absolute;margin-left:53.65pt;margin-top:15.95pt;width:26.05pt;height:123.25pt;mso-wrap-style:none;v-text-anchor:middle;rotation:22" type="_x0000_t67">
                <v:fill o:detectmouseclick="t" type="solid" color2="#21150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6225</wp:posOffset>
                </wp:positionH>
                <wp:positionV relativeFrom="paragraph">
                  <wp:posOffset>203835</wp:posOffset>
                </wp:positionV>
                <wp:extent cx="331470" cy="547370"/>
                <wp:effectExtent l="92075" t="11430" r="717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43200">
                          <a:off x="0" y="0"/>
                          <a:ext cx="331560" cy="547200"/>
                        </a:xfrm>
                        <a:prstGeom prst="downArrow">
                          <a:avLst>
                            <a:gd name="adj1" fmla="val 50000"/>
                            <a:gd name="adj2" fmla="val 41260"/>
                          </a:avLst>
                        </a:prstGeom>
                        <a:solidFill>
                          <a:srgbClr val="deeaf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21.7pt;margin-top:16pt;width:26.05pt;height:43.05pt;mso-wrap-style:none;v-text-anchor:middle;rotation:321" type="_x0000_t67">
                <v:fill o:detectmouseclick="t" type="solid" color2="#211509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キーボード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Ctr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キ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マウスの左ボタ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同時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押します。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095</wp:posOffset>
                </wp:positionH>
                <wp:positionV relativeFrom="paragraph">
                  <wp:posOffset>59055</wp:posOffset>
                </wp:positionV>
                <wp:extent cx="1739265" cy="154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0990" cy="15093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990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121.75pt;mso-wrap-distance-left:9.05pt;mso-wrap-distance-right:9.05pt;mso-wrap-distance-top:0pt;mso-wrap-distance-bottom:0pt;margin-top:4.65pt;mso-position-vertical-relative:text;margin-left: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0990" cy="15093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0990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8795</wp:posOffset>
                </wp:positionH>
                <wp:positionV relativeFrom="paragraph">
                  <wp:posOffset>192405</wp:posOffset>
                </wp:positionV>
                <wp:extent cx="847725" cy="1075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450" cy="10388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84.7pt;mso-wrap-distance-left:9.05pt;mso-wrap-distance-right:9.05pt;mso-wrap-distance-top:0pt;mso-wrap-distance-bottom:0pt;margin-top:15.15pt;mso-position-vertical-relative:text;margin-left:24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450" cy="10388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3240</wp:posOffset>
                </wp:positionH>
                <wp:positionV relativeFrom="paragraph">
                  <wp:posOffset>15875</wp:posOffset>
                </wp:positionV>
                <wp:extent cx="531495" cy="53213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532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2pt;margin-top:1.25pt;width:41.8pt;height:41.85pt;mso-wrap-style:none;v-text-anchor:middle">
                <v:fill o:detectmouseclick="t" on="false"/>
                <v:stroke color="black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101600</wp:posOffset>
                </wp:positionV>
                <wp:extent cx="666750" cy="44640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46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2pt;margin-top:8pt;width:52.45pt;height:35.1pt;mso-wrap-style:none;v-text-anchor:middle">
                <v:fill o:detectmouseclick="t" on="false"/>
                <v:stroke color="black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操作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方法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目次の項目を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Ctr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＋クリック（マウスの左クリッ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各様式ページに進め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目次に戻る場合は、目次ボタンを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Ctr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＋クリック（マウスの左クリッ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1750</wp:posOffset>
                </wp:positionV>
                <wp:extent cx="2152015" cy="16541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65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1680" cy="1409700"/>
                                  <wp:effectExtent l="0" t="0" r="0" b="0"/>
                                  <wp:docPr id="12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130.25pt;mso-wrap-distance-left:9.05pt;mso-wrap-distance-right:9.05pt;mso-wrap-distance-top:0pt;mso-wrap-distance-bottom:0pt;margin-top:2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11680" cy="1409700"/>
                            <wp:effectExtent l="0" t="0" r="0" b="0"/>
                            <wp:docPr id="13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6990</wp:posOffset>
                </wp:positionH>
                <wp:positionV relativeFrom="paragraph">
                  <wp:posOffset>6350</wp:posOffset>
                </wp:positionV>
                <wp:extent cx="3200400" cy="722630"/>
                <wp:effectExtent l="14605" t="14605" r="15240" b="387350"/>
                <wp:wrapNone/>
                <wp:docPr id="14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2520"/>
                        </a:xfrm>
                        <a:prstGeom prst="wedgeRoundRectCallout">
                          <a:avLst>
                            <a:gd name="adj1" fmla="val -22717"/>
                            <a:gd name="adj2" fmla="val 100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文字にカーソルを合わせ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Ctrl＋クリック（マウスの左クリック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8" fillcolor="white" stroked="t" o:allowincell="f" style="position:absolute;margin-left:203.7pt;margin-top:0.5pt;width:251.95pt;height:56.8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文字にカーソルを合わせて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Ctrl＋クリック（マウスの左クリック）</w:t>
                      </w:r>
                    </w:p>
                  </w:txbxContent>
                </v:textbox>
                <v:fill o:detectmouseclick="t" type="solid" color2="black"/>
                <v:stroke color="#70ad47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41910" distR="15240" simplePos="0" locked="0" layoutInCell="0" allowOverlap="1" relativeHeight="6">
                <wp:simplePos x="0" y="0"/>
                <wp:positionH relativeFrom="column">
                  <wp:posOffset>1330960</wp:posOffset>
                </wp:positionH>
                <wp:positionV relativeFrom="paragraph">
                  <wp:posOffset>187325</wp:posOffset>
                </wp:positionV>
                <wp:extent cx="1580515" cy="198755"/>
                <wp:effectExtent l="0" t="351790" r="0" b="344805"/>
                <wp:wrapNone/>
                <wp:docPr id="15" name="右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6800">
                          <a:off x="0" y="0"/>
                          <a:ext cx="1580400" cy="198720"/>
                        </a:xfrm>
                        <a:prstGeom prst="rightArrow">
                          <a:avLst>
                            <a:gd name="adj1" fmla="val 50000"/>
                            <a:gd name="adj2" fmla="val 4992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7" fillcolor="#5b9bd5" stroked="t" o:allowincell="f" style="position:absolute;margin-left:104.85pt;margin-top:14.75pt;width:124.4pt;height:15.6pt;mso-wrap-style:none;v-text-anchor:middle;rotation:30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1390</wp:posOffset>
                </wp:positionH>
                <wp:positionV relativeFrom="paragraph">
                  <wp:posOffset>184150</wp:posOffset>
                </wp:positionV>
                <wp:extent cx="2997200" cy="9899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989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0265" cy="885825"/>
                                  <wp:effectExtent l="0" t="0" r="0" b="0"/>
                                  <wp:docPr id="17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26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77.95pt;mso-wrap-distance-left:9.05pt;mso-wrap-distance-right:9.05pt;mso-wrap-distance-top:0pt;mso-wrap-distance-bottom:0pt;margin-top:14.5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90265" cy="885825"/>
                            <wp:effectExtent l="0" t="0" r="0" b="0"/>
                            <wp:docPr id="18" name="図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図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26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8450</wp:posOffset>
                </wp:positionH>
                <wp:positionV relativeFrom="paragraph">
                  <wp:posOffset>116205</wp:posOffset>
                </wp:positionV>
                <wp:extent cx="669925" cy="701675"/>
                <wp:effectExtent l="19685" t="19685" r="19685" b="19050"/>
                <wp:wrapNone/>
                <wp:docPr id="19" name="円/楕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70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9" fillcolor="white" stroked="t" o:allowincell="f" style="position:absolute;margin-left:123.5pt;margin-top:9.15pt;width:52.7pt;height:5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black" weight="381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4805</wp:posOffset>
                </wp:positionH>
                <wp:positionV relativeFrom="paragraph">
                  <wp:posOffset>142875</wp:posOffset>
                </wp:positionV>
                <wp:extent cx="669925" cy="701675"/>
                <wp:effectExtent l="19685" t="19685" r="19050" b="19050"/>
                <wp:wrapNone/>
                <wp:docPr id="20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70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0" fillcolor="white" stroked="t" o:allowincell="f" style="position:absolute;margin-left:327.15pt;margin-top:11.25pt;width:52.7pt;height:5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black" weight="381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148590</wp:posOffset>
                </wp:positionV>
                <wp:extent cx="509905" cy="222250"/>
                <wp:effectExtent l="16510" t="6985" r="15875" b="8890"/>
                <wp:wrapNone/>
                <wp:docPr id="21" name="右矢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9760" cy="222120"/>
                        </a:xfrm>
                        <a:prstGeom prst="right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5" fillcolor="#5b9bd5" stroked="t" o:allowincell="f" style="position:absolute;margin-left:292.2pt;margin-top:11.65pt;width:40.1pt;height:17.45pt;mso-wrap-style:none;v-text-anchor:middle;rotation:90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210</wp:posOffset>
                </wp:positionH>
                <wp:positionV relativeFrom="paragraph">
                  <wp:posOffset>122555</wp:posOffset>
                </wp:positionV>
                <wp:extent cx="1675130" cy="224155"/>
                <wp:effectExtent l="16510" t="10160" r="15875" b="6350"/>
                <wp:wrapNone/>
                <wp:docPr id="22" name="右矢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75080" cy="224280"/>
                        </a:xfrm>
                        <a:prstGeom prst="rightArrow">
                          <a:avLst>
                            <a:gd name="adj1" fmla="val 50000"/>
                            <a:gd name="adj2" fmla="val 5006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8" fillcolor="#5b9bd5" stroked="t" o:allowincell="f" style="position:absolute;margin-left:22.3pt;margin-top:9.6pt;width:131.85pt;height:17.6pt;mso-wrap-style:none;v-text-anchor:middle;rotation:270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535</wp:posOffset>
                </wp:positionH>
                <wp:positionV relativeFrom="paragraph">
                  <wp:posOffset>180340</wp:posOffset>
                </wp:positionV>
                <wp:extent cx="669925" cy="701675"/>
                <wp:effectExtent l="19685" t="20320" r="19050" b="19050"/>
                <wp:wrapNone/>
                <wp:docPr id="23" name="円/楕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70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1" fillcolor="white" stroked="t" o:allowincell="f" style="position:absolute;margin-left:27.05pt;margin-top:14.2pt;width:52.7pt;height:5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black"/>
                <v:stroke color="black" weight="38160" dashstyle="long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265</wp:posOffset>
                </wp:positionH>
                <wp:positionV relativeFrom="paragraph">
                  <wp:posOffset>177165</wp:posOffset>
                </wp:positionV>
                <wp:extent cx="2693670" cy="20847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084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7455" cy="1980565"/>
                                  <wp:effectExtent l="0" t="0" r="0" b="0"/>
                                  <wp:docPr id="25" name="図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図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7455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164.15pt;mso-wrap-distance-left:9.05pt;mso-wrap-distance-right:9.05pt;mso-wrap-distance-top:0pt;mso-wrap-distance-bottom:0pt;margin-top:13.9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97455" cy="1980565"/>
                            <wp:effectExtent l="0" t="0" r="0" b="0"/>
                            <wp:docPr id="26" name="図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図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7455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79375" distR="99695" simplePos="0" locked="0" layoutInCell="0" allowOverlap="1" relativeHeight="13">
                <wp:simplePos x="0" y="0"/>
                <wp:positionH relativeFrom="column">
                  <wp:posOffset>2056765</wp:posOffset>
                </wp:positionH>
                <wp:positionV relativeFrom="paragraph">
                  <wp:posOffset>114300</wp:posOffset>
                </wp:positionV>
                <wp:extent cx="1866265" cy="271145"/>
                <wp:effectExtent l="0" t="222250" r="0" b="249555"/>
                <wp:wrapNone/>
                <wp:docPr id="27" name="右矢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34400">
                          <a:off x="0" y="0"/>
                          <a:ext cx="1866240" cy="271080"/>
                        </a:xfrm>
                        <a:prstGeom prst="rightArrow">
                          <a:avLst>
                            <a:gd name="adj1" fmla="val 50000"/>
                            <a:gd name="adj2" fmla="val 5000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6" fillcolor="#5b9bd5" stroked="t" o:allowincell="f" style="position:absolute;margin-left:162pt;margin-top:9pt;width:146.9pt;height:21.3pt;mso-wrap-style:none;v-text-anchor:middle;rotation:162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88900</wp:posOffset>
                </wp:positionV>
                <wp:extent cx="2636520" cy="10083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008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0305" cy="904240"/>
                                  <wp:effectExtent l="0" t="0" r="0" b="0"/>
                                  <wp:docPr id="29" name="図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図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79.4pt;mso-wrap-distance-left:9.05pt;mso-wrap-distance-right:9.05pt;mso-wrap-distance-top:0pt;mso-wrap-distance-bottom:0pt;margin-top:7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0305" cy="904240"/>
                            <wp:effectExtent l="0" t="0" r="0" b="0"/>
                            <wp:docPr id="30" name="図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図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31" r="-1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640</wp:posOffset>
                </wp:positionH>
                <wp:positionV relativeFrom="paragraph">
                  <wp:posOffset>92075</wp:posOffset>
                </wp:positionV>
                <wp:extent cx="2952750" cy="722630"/>
                <wp:effectExtent l="14605" t="317500" r="15240" b="15240"/>
                <wp:wrapNone/>
                <wp:docPr id="31" name="角丸四角形吹き出し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22520"/>
                        </a:xfrm>
                        <a:prstGeom prst="wedgeRoundRectCallout">
                          <a:avLst>
                            <a:gd name="adj1" fmla="val 19740"/>
                            <a:gd name="adj2" fmla="val -91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文字にカーソルを合わせ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Ctrl＋クリック（マウスの左クリック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7" fillcolor="white" stroked="t" o:allowincell="f" style="position:absolute;margin-left:-3.2pt;margin-top:7.25pt;width:232.45pt;height:56.8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文字にカーソルを合わせて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Ctrl＋クリック（マウスの左クリック）</w:t>
                      </w:r>
                    </w:p>
                  </w:txbxContent>
                </v:textbox>
                <v:fill o:detectmouseclick="t" type="solid" color2="black"/>
                <v:stroke color="#70ad47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47:00Z</dcterms:created>
  <dc:creator>長友 和裕</dc:creator>
  <dc:description/>
  <cp:keywords/>
  <dc:language>en-US</dc:language>
  <cp:lastModifiedBy>長友 和裕</cp:lastModifiedBy>
  <dcterms:modified xsi:type="dcterms:W3CDTF">2020-02-26T02:47:00Z</dcterms:modified>
  <cp:revision>2</cp:revision>
  <dc:subject/>
  <dc:title/>
</cp:coreProperties>
</file>