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目次のページに進むことができます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(PDF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用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次の項目を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クリック（マウスの左クリッ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項目ページに進め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目次に戻る場合は、目次ボタンを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bdr w:val="single" w:sz="4" w:space="0" w:color="000000"/>
        </w:rPr>
        <w:t>クリック（マウスの左クリッ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1750</wp:posOffset>
                </wp:positionV>
                <wp:extent cx="2006600" cy="262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62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90700" cy="239966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239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pt;height:206.5pt;mso-wrap-distance-left:9.05pt;mso-wrap-distance-right:9.05pt;mso-wrap-distance-top:0pt;mso-wrap-distance-bottom:0pt;margin-top:2.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90700" cy="2399665"/>
                            <wp:effectExtent l="0" t="0" r="0" b="0"/>
                            <wp:docPr id="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239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9530</wp:posOffset>
                </wp:positionH>
                <wp:positionV relativeFrom="paragraph">
                  <wp:posOffset>8255</wp:posOffset>
                </wp:positionV>
                <wp:extent cx="2465070" cy="722630"/>
                <wp:effectExtent l="6350" t="6350" r="7620" b="377825"/>
                <wp:wrapNone/>
                <wp:docPr id="4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722520"/>
                        </a:xfrm>
                        <a:prstGeom prst="wedgeRoundRectCallout">
                          <a:avLst>
                            <a:gd name="adj1" fmla="val -22712"/>
                            <a:gd name="adj2" fmla="val 100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文字にカーソルを合わせ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クリッ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8" fillcolor="white" stroked="t" o:allowincell="f" style="position:absolute;margin-left:203.9pt;margin-top:0.65pt;width:194.05pt;height:56.8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文字にカーソルを合わせて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クリック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1390</wp:posOffset>
                </wp:positionH>
                <wp:positionV relativeFrom="paragraph">
                  <wp:posOffset>184150</wp:posOffset>
                </wp:positionV>
                <wp:extent cx="3606800" cy="806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8415" cy="688340"/>
                                  <wp:effectExtent l="0" t="0" r="0" b="0"/>
                                  <wp:docPr id="6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62" r="-11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841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pt;height:63.5pt;mso-wrap-distance-left:9.05pt;mso-wrap-distance-right:9.05pt;mso-wrap-distance-top:0pt;mso-wrap-distance-bottom:0pt;margin-top:14.5pt;mso-position-vertical-relative:text;margin-left:17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28415" cy="688340"/>
                            <wp:effectExtent l="0" t="0" r="0" b="0"/>
                            <wp:docPr id="7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62" r="-11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841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09855" distR="99060" simplePos="0" locked="0" layoutInCell="0" allowOverlap="1" relativeHeight="6">
                <wp:simplePos x="0" y="0"/>
                <wp:positionH relativeFrom="column">
                  <wp:posOffset>436880</wp:posOffset>
                </wp:positionH>
                <wp:positionV relativeFrom="paragraph">
                  <wp:posOffset>134620</wp:posOffset>
                </wp:positionV>
                <wp:extent cx="2000250" cy="222885"/>
                <wp:effectExtent l="0" t="210820" r="0" b="175260"/>
                <wp:wrapNone/>
                <wp:docPr id="8" name="右矢印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1800">
                          <a:off x="0" y="0"/>
                          <a:ext cx="2000160" cy="222840"/>
                        </a:xfrm>
                        <a:prstGeom prst="rightArrow">
                          <a:avLst>
                            <a:gd name="adj1" fmla="val 50000"/>
                            <a:gd name="adj2" fmla="val 49948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7" fillcolor="#5b9bd5" stroked="t" o:allowincell="f" style="position:absolute;margin-left:34.45pt;margin-top:10.6pt;width:157.45pt;height:17.5pt;mso-wrap-style:none;v-text-anchor:middle;rotation:347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790</wp:posOffset>
                </wp:positionH>
                <wp:positionV relativeFrom="paragraph">
                  <wp:posOffset>122555</wp:posOffset>
                </wp:positionV>
                <wp:extent cx="669925" cy="701675"/>
                <wp:effectExtent l="19685" t="19685" r="19685" b="19050"/>
                <wp:wrapNone/>
                <wp:docPr id="9" name="円/楕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0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9" fillcolor="white" stroked="t" o:allowincell="f" style="position:absolute;margin-left:117.7pt;margin-top:9.65pt;width:52.7pt;height:5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3816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73025</wp:posOffset>
                </wp:positionV>
                <wp:extent cx="669925" cy="701675"/>
                <wp:effectExtent l="19685" t="19685" r="19685" b="19050"/>
                <wp:wrapNone/>
                <wp:docPr id="10" name="円/楕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0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0" fillcolor="white" stroked="t" o:allowincell="f" style="position:absolute;margin-left:319.65pt;margin-top:5.75pt;width:52.7pt;height:5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black" weight="381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148590</wp:posOffset>
                </wp:positionV>
                <wp:extent cx="509905" cy="222250"/>
                <wp:effectExtent l="16510" t="6985" r="15875" b="8890"/>
                <wp:wrapNone/>
                <wp:docPr id="11" name="右矢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9760" cy="222120"/>
                        </a:xfrm>
                        <a:prstGeom prst="rightArrow">
                          <a:avLst>
                            <a:gd name="adj1" fmla="val 50000"/>
                            <a:gd name="adj2" fmla="val 50032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5" fillcolor="#5b9bd5" stroked="t" o:allowincell="f" style="position:absolute;margin-left:292.2pt;margin-top:11.65pt;width:40.1pt;height:17.45pt;mso-wrap-style:none;v-text-anchor:middle;rotation:90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5265</wp:posOffset>
                </wp:positionH>
                <wp:positionV relativeFrom="paragraph">
                  <wp:posOffset>177165</wp:posOffset>
                </wp:positionV>
                <wp:extent cx="2567940" cy="28848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2884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1725" cy="2780665"/>
                                  <wp:effectExtent l="0" t="0" r="0" b="0"/>
                                  <wp:docPr id="13" name="図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図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725" cy="278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pt;height:227.15pt;mso-wrap-distance-left:9.05pt;mso-wrap-distance-right:9.05pt;mso-wrap-distance-top:0pt;mso-wrap-distance-bottom:0pt;margin-top:13.95pt;mso-position-vertical-relative:text;margin-left:216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1725" cy="2780665"/>
                            <wp:effectExtent l="0" t="0" r="0" b="0"/>
                            <wp:docPr id="14" name="図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図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725" cy="278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2160</wp:posOffset>
                </wp:positionH>
                <wp:positionV relativeFrom="paragraph">
                  <wp:posOffset>149225</wp:posOffset>
                </wp:positionV>
                <wp:extent cx="708025" cy="222250"/>
                <wp:effectExtent l="15875" t="10160" r="16510" b="6350"/>
                <wp:wrapNone/>
                <wp:docPr id="15" name="右矢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08120" cy="222120"/>
                        </a:xfrm>
                        <a:prstGeom prst="rightArrow">
                          <a:avLst>
                            <a:gd name="adj1" fmla="val 50000"/>
                            <a:gd name="adj2" fmla="val 50019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8" fillcolor="#5b9bd5" stroked="t" o:allowincell="f" style="position:absolute;margin-left:60.8pt;margin-top:11.7pt;width:55.7pt;height:17.45pt;mso-wrap-style:none;v-text-anchor:middle;rotation:270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15</wp:posOffset>
                </wp:positionH>
                <wp:positionV relativeFrom="paragraph">
                  <wp:posOffset>90170</wp:posOffset>
                </wp:positionV>
                <wp:extent cx="669925" cy="701675"/>
                <wp:effectExtent l="19685" t="19685" r="19050" b="19050"/>
                <wp:wrapNone/>
                <wp:docPr id="16" name="円/楕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70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1" fillcolor="white" stroked="t" o:allowincell="f" style="position:absolute;margin-left:34.45pt;margin-top:7.1pt;width:52.7pt;height:5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black" weight="38160" dashstyle="long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52705" distR="70485" simplePos="0" locked="0" layoutInCell="0" allowOverlap="1" relativeHeight="13">
                <wp:simplePos x="0" y="0"/>
                <wp:positionH relativeFrom="column">
                  <wp:posOffset>2529840</wp:posOffset>
                </wp:positionH>
                <wp:positionV relativeFrom="paragraph">
                  <wp:posOffset>34925</wp:posOffset>
                </wp:positionV>
                <wp:extent cx="2232025" cy="212725"/>
                <wp:effectExtent l="0" t="346075" r="0" b="361315"/>
                <wp:wrapNone/>
                <wp:docPr id="17" name="右矢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61000">
                          <a:off x="0" y="0"/>
                          <a:ext cx="2232000" cy="212760"/>
                        </a:xfrm>
                        <a:prstGeom prst="rightArrow">
                          <a:avLst>
                            <a:gd name="adj1" fmla="val 50000"/>
                            <a:gd name="adj2" fmla="val 50025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6" fillcolor="#5b9bd5" stroked="t" o:allowincell="f" style="position:absolute;margin-left:199.25pt;margin-top:2.75pt;width:175.7pt;height:16.7pt;mso-wrap-style:none;v-text-anchor:middle;rotation:159" type="_x0000_t13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645</wp:posOffset>
                </wp:positionH>
                <wp:positionV relativeFrom="paragraph">
                  <wp:posOffset>197485</wp:posOffset>
                </wp:positionV>
                <wp:extent cx="2586355" cy="86614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866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0140" cy="762000"/>
                                  <wp:effectExtent l="0" t="0" r="0" b="0"/>
                                  <wp:docPr id="19" name="図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図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36" r="-1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14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68.2pt;mso-wrap-distance-left:9.05pt;mso-wrap-distance-right:9.05pt;mso-wrap-distance-top:0pt;mso-wrap-distance-bottom:0pt;margin-top:15.5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0140" cy="762000"/>
                            <wp:effectExtent l="0" t="0" r="0" b="0"/>
                            <wp:docPr id="20" name="図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図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36" r="-1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14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25</wp:posOffset>
                </wp:positionH>
                <wp:positionV relativeFrom="paragraph">
                  <wp:posOffset>222885</wp:posOffset>
                </wp:positionV>
                <wp:extent cx="2465070" cy="722630"/>
                <wp:effectExtent l="6350" t="358775" r="6985" b="6985"/>
                <wp:wrapNone/>
                <wp:docPr id="21" name="角丸四角形吹き出し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4920" cy="722520"/>
                        </a:xfrm>
                        <a:prstGeom prst="wedgeRoundRectCallout">
                          <a:avLst>
                            <a:gd name="adj1" fmla="val 39833"/>
                            <a:gd name="adj2" fmla="val -97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の文字にカーソルを合わせ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クリッ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7" fillcolor="white" stroked="t" o:allowincell="f" style="position:absolute;margin-left:13.75pt;margin-top:17.55pt;width:194.05pt;height:56.8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の文字にカーソルを合わせて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クリック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46:00Z</dcterms:created>
  <dc:creator>長友 和裕</dc:creator>
  <dc:description/>
  <cp:keywords/>
  <dc:language>en-US</dc:language>
  <cp:lastModifiedBy>長友 和裕</cp:lastModifiedBy>
  <dcterms:modified xsi:type="dcterms:W3CDTF">2020-02-20T02:46:00Z</dcterms:modified>
  <cp:revision>2</cp:revision>
  <dc:subject/>
  <dc:title/>
</cp:coreProperties>
</file>