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0668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-36pt;width:8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2.75pt;margin-top:-24pt;width:73.45pt;height:35.95pt;mso-wrap-style:none;v-text-anchor:middle" type="_x0000_t136">
            <v:path textpathok="t"/>
            <v:textpath on="t" fitshape="t" string="記入例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066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pt" to="29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2.05pt;margin-top:5.3pt;width:173.95pt;height:14.2pt;mso-wrap-style:none;v-text-anchor:middle" type="_x0000_t136">
            <v:path textpathok="t"/>
            <v:textpath on="t" fitshape="t" string="提出時に年月日を記入する。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6697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0pt;width:194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令和○○年△△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4535" w:leader="none"/>
        </w:tabs>
        <w:rPr/>
      </w:pPr>
      <w:r>
        <w:pict>
          <v:shape id="shape_0" fillcolor="black" stroked="f" o:allowincell="f" style="position:absolute;margin-left:404.25pt;margin-top:12pt;width:28.45pt;height:14.2pt;mso-wrap-style:none;v-text-anchor:middle" type="_x0000_t136">
            <v:path textpathok="t"/>
            <v:textpath on="t" fitshape="t" string="認印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533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0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益城町長　</w:t>
      </w:r>
      <w:r>
        <w:rPr>
          <w:spacing w:val="52"/>
          <w:kern w:val="0"/>
        </w:rPr>
        <w:t>西村博</w:t>
      </w:r>
      <w:r>
        <w:rPr>
          <w:spacing w:val="1"/>
          <w:kern w:val="0"/>
        </w:rPr>
        <w:t>則</w:t>
      </w:r>
      <w:r>
        <w:rPr/>
        <w:t>　様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pt" to="42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（申請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26695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178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10.5pt;margin-top:12pt;width:149.2pt;height:35.95pt;mso-wrap-style:none;v-text-anchor:middle" type="_x0000_t136">
            <v:path textpathok="t"/>
            <v:textpath on="t" fitshape="t" string="申請者は、施主（事業主）です。&#10;※施工業者ではありません。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2715</wp:posOffset>
                </wp:positionH>
                <wp:positionV relativeFrom="paragraph">
                  <wp:posOffset>8255</wp:posOffset>
                </wp:positionV>
                <wp:extent cx="253365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45pt;margin-top:0.65pt;width:199.45pt;height:71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u w:val="single"/>
        </w:rPr>
        <w:t>住所　益城町大字○○△△番地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333375" cy="304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0pt;width:26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666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pt" to="20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>
          <w:u w:val="single"/>
        </w:rPr>
        <w:t>氏名　益城　太郎　　　　　　　　　　　</w:t>
      </w:r>
      <w:r>
        <w:rPr>
          <w:sz w:val="20"/>
          <w:u w:val="single"/>
        </w:rPr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申請者電話番号　２８６－４３２１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53365</wp:posOffset>
                </wp:positionV>
                <wp:extent cx="2875915" cy="6273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山田　一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9.4pt;mso-wrap-distance-left:9.05pt;mso-wrap-distance-right:9.05pt;mso-wrap-distance-top:0pt;mso-wrap-distance-bottom:0pt;margin-top:19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山田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3pt;margin-top:21.75pt;width:149.2pt;height:14.2pt;mso-wrap-style:none;v-text-anchor:middle" type="_x0000_t136">
            <v:path textpathok="t"/>
            <v:textpath on="t" fitshape="t" string="目的や路線名等を記入。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226695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2pt;width:178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</w:t>
      </w:r>
      <w:r>
        <w:rPr>
          <w:u w:val="single"/>
        </w:rPr>
        <w:t>工事担当者氏名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連絡先電話番号　２８６－１２３４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862"/>
        <w:gridCol w:w="3133"/>
        <w:gridCol w:w="107"/>
        <w:gridCol w:w="3922"/>
      </w:tblGrid>
      <w:tr>
        <w:trPr>
          <w:trHeight w:val="4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79400</wp:posOffset>
                      </wp:positionV>
                      <wp:extent cx="466725" cy="304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4pt;margin-top:22pt;width:36.7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町道側溝への雨水排水管接続工事</w:t>
            </w:r>
          </w:p>
        </w:tc>
      </w:tr>
      <w:tr>
        <w:trPr>
          <w:trHeight w:val="45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府内・安永線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　　）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城町惣領○○○○番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57375</wp:posOffset>
                      </wp:positionV>
                      <wp:extent cx="253365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146.25pt;width:199.4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工事概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字溝接続工事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か所</w:t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950</wp:posOffset>
                      </wp:positionV>
                      <wp:extent cx="2458720" cy="3702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0" cy="370080"/>
                                <a:chOff x="0" y="0"/>
                                <a:chExt cx="245880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76320"/>
                                  <a:ext cx="234324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工事の内容を項目として記入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880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8.5pt;width:193.6pt;height:29.15pt" coordorigin="81,170" coordsize="3872,583">
                      <v:shape id="shape_0" fillcolor="black" stroked="f" o:allowincell="t" style="position:absolute;left:186;top:290;width:3689;height:284;mso-wrap-style:none;v-text-anchor:middle" type="_x0000_t136">
                        <v:path textpathok="t"/>
                        <v:textpath on="t" fitshape="t" string="工事の内容を項目として記入。" style="font-family:&quot;ＭＳ Ｐゴシック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stroked="t" o:allowincell="t" style="position:absolute;left:81;top:170;width:3871;height:5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695</wp:posOffset>
                      </wp:positionV>
                      <wp:extent cx="2729230" cy="3702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9160" cy="370080"/>
                                <a:chOff x="0" y="0"/>
                                <a:chExt cx="272916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60" y="81360"/>
                                  <a:ext cx="2604240" cy="176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施行延長、数量、か所数等を種類ごとに記入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291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85pt;width:214.9pt;height:29.15pt" coordorigin="72,157" coordsize="4298,583">
                      <v:shape id="shape_0" fillcolor="black" stroked="f" o:allowincell="t" style="position:absolute;left:169;top:285;width:4100;height:276;mso-wrap-style:none;v-text-anchor:middle" type="_x0000_t136">
                        <v:path textpathok="t"/>
                        <v:textpath on="t" fitshape="t" string="施行延長、数量、か所数等を種類ごとに記入。" style="font-family:&quot;ＭＳ Ｐゴシック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stroked="t" o:allowincell="t" style="position:absolute;left:72;top:157;width:4297;height:5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92.6pt;margin-top:10.05pt;width:97.45pt;height:15.7pt;mso-wrap-style:none;v-text-anchor:middle" type="_x0000_t136">
                  <v:path textpathok="t"/>
                  <v:textpath on="t" fitshape="t" string="どちらか記入。" style="font-family:&quot;ＭＳ Ｐゴシック&quot;;font-size:16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0320</wp:posOffset>
                      </wp:positionV>
                      <wp:extent cx="139065" cy="239395"/>
                      <wp:effectExtent l="0" t="2540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.6pt" to="124.35pt,2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335</wp:posOffset>
                      </wp:positionV>
                      <wp:extent cx="1775460" cy="248920"/>
                      <wp:effectExtent l="1270" t="5080" r="0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05pt" to="271.2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985</wp:posOffset>
                      </wp:positionV>
                      <wp:extent cx="2733675" cy="4572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20.55pt;width:215.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１２月　１日から　　　　　　承認書受領後　着工の日から８日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59080</wp:posOffset>
                      </wp:positionV>
                      <wp:extent cx="466725" cy="3048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35pt;margin-top:20.4pt;width:36.7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○○年１２月　７日まで　　８日間</w:t>
            </w:r>
          </w:p>
        </w:tc>
      </w:tr>
      <w:tr>
        <w:trPr>
          <w:trHeight w:val="15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直営・請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190500</wp:posOffset>
                      </wp:positionV>
                      <wp:extent cx="1933575" cy="3702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pt;margin-top:15pt;width:152.2pt;height:2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施行業者　住　所　益城町大字○○△△番地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f" o:allowincell="t" style="position:absolute;margin-left:260.6pt;margin-top:4.55pt;width:131.95pt;height:14.2pt;mso-wrap-style:none;v-text-anchor:middle" type="_x0000_t136">
                  <v:path textpathok="t"/>
                  <v:textpath on="t" fitshape="t" string="施行業者を記入する。" style="font-family:&quot;ＭＳ Ｐゴシック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24460</wp:posOffset>
                      </wp:positionV>
                      <wp:extent cx="2667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9.8pt" to="250.25pt,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274955</wp:posOffset>
                      </wp:positionV>
                      <wp:extent cx="1933575" cy="3702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pt;margin-top:21.65pt;width:152.2pt;height:2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業者名　有限会社　○○工業</w:t>
            </w:r>
          </w:p>
        </w:tc>
      </w:tr>
      <w:tr>
        <w:trPr>
          <w:trHeight w:val="40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用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 id="shape_0" fillcolor="black" stroked="f" o:allowincell="t" style="position:absolute;margin-left:265.85pt;margin-top:-0.45pt;width:131.95pt;height:14.2pt;mso-wrap-style:none;v-text-anchor:middle" type="_x0000_t136">
                  <v:path textpathok="t"/>
                  <v:textpath on="t" fitshape="t" string="概算工事費を記入する。" style="font-family:&quot;ＭＳ Ｐゴシック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72390</wp:posOffset>
                      </wp:positionV>
                      <wp:extent cx="266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5.7pt" to="250.35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町道に関する部分のみ　　　　　２０，０００円</w:t>
            </w:r>
          </w:p>
        </w:tc>
      </w:tr>
      <w:tr>
        <w:trPr>
          <w:trHeight w:val="79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29260</wp:posOffset>
                      </wp:positionV>
                      <wp:extent cx="1933575" cy="3702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370080"/>
                                <a:chOff x="0" y="0"/>
                                <a:chExt cx="193356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360" y="120600"/>
                                  <a:ext cx="16765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必要な添付書類をつけること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35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33.8pt;width:152.25pt;height:29.15pt" coordorigin="834,676" coordsize="3045,583">
                      <v:shape id="shape_0" fillcolor="black" stroked="f" o:allowincell="t" style="position:absolute;left:1132;top:866;width:2639;height:284;mso-wrap-style:none;v-text-anchor:middle" type="_x0000_t136">
                        <v:path textpathok="t"/>
                        <v:textpath on="t" fitshape="t" string="必要な添付書類をつけること。" style="font-family:&quot;ＭＳ Ｐゴシック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stroked="t" o:allowincell="t" style="position:absolute;left:834;top:676;width:3044;height:5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添付書類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求積表</w:t>
            </w:r>
          </w:p>
          <w:p>
            <w:pPr>
              <w:pStyle w:val="Normal"/>
              <w:rPr/>
            </w:pPr>
            <w:r>
              <w:rPr/>
              <w:t>誓約書、（同意書）、現況写真、その他（　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29:00Z</dcterms:created>
  <dc:creator>情報管理係</dc:creator>
  <dc:description/>
  <cp:keywords/>
  <dc:language>en-US</dc:language>
  <cp:lastModifiedBy>福浪 透</cp:lastModifiedBy>
  <cp:lastPrinted>2007-11-13T09:13:00Z</cp:lastPrinted>
  <dcterms:modified xsi:type="dcterms:W3CDTF">2019-08-16T10:03:00Z</dcterms:modified>
  <cp:revision>42</cp:revision>
  <dc:subject/>
  <dc:title>道路工事施行承認申請書                  </dc:title>
</cp:coreProperties>
</file>