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介護保険　送付先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-172720</wp:posOffset>
                </wp:positionV>
                <wp:extent cx="136207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0.9pt;mso-wrap-distance-left:9.05pt;mso-wrap-distance-right:9.05pt;mso-wrap-distance-top:0pt;mso-wrap-distance-bottom:0pt;margin-top:-13.6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益　城　町　長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次のとおり介護保険関係書類について送付先の変更を申請します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77"/>
        <w:gridCol w:w="3473"/>
        <w:gridCol w:w="1522"/>
        <w:gridCol w:w="458"/>
        <w:gridCol w:w="790"/>
        <w:gridCol w:w="1761"/>
      </w:tblGrid>
      <w:tr>
        <w:trPr>
          <w:trHeight w:val="447" w:hRule="atLeast"/>
          <w:cantSplit w:val="true"/>
        </w:trPr>
        <w:tc>
          <w:tcPr>
            <w:tcW w:w="5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請年月日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㊞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</w:t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親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9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電話番号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申請者が本人・親族以外の場合は委任状、成年後見人等の時はそれを証明する書類を添付してください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1417"/>
        <w:gridCol w:w="2977"/>
      </w:tblGrid>
      <w:tr>
        <w:trPr>
          <w:trHeight w:val="5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 月　　 日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01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1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 ・ 　女</w:t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9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電話番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86"/>
        <w:gridCol w:w="3601"/>
        <w:gridCol w:w="1417"/>
        <w:gridCol w:w="2977"/>
      </w:tblGrid>
      <w:tr>
        <w:trPr>
          <w:trHeight w:val="47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4"/>
              </w:rPr>
              <w:t>届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99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 送付先の設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 送付先の変更　　□ 送付先の取消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との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9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9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電話番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05"/>
      </w:tblGrid>
      <w:tr>
        <w:trPr>
          <w:trHeight w:val="16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4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年後見人等の設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が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ため（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：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が親族等の家に身を寄せているため（場所：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（　　　　　　　　　　　　　　　　　　　 ）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一部送付先への発送ができないも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保連合会が発行する給付通知書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.3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役場使用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06045</wp:posOffset>
                </wp:positionV>
                <wp:extent cx="2228850" cy="890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変更処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.1pt;mso-wrap-distance-left:9.05pt;mso-wrap-distance-right:9.05pt;mso-wrap-distance-top:0pt;mso-wrap-distance-bottom:0pt;margin-top:8.35pt;mso-position-vertical-relative:text;margin-left:33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変更処理者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5425</wp:posOffset>
                </wp:positionV>
                <wp:extent cx="4032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466725</wp:posOffset>
                </wp:positionV>
                <wp:extent cx="4032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708025</wp:posOffset>
                </wp:positionV>
                <wp:extent cx="4032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備考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1:00Z</dcterms:created>
  <dc:creator>益城町役場　福祉課</dc:creator>
  <dc:description/>
  <dc:language>en-US</dc:language>
  <cp:lastModifiedBy>林 宏篤</cp:lastModifiedBy>
  <cp:lastPrinted>2014-04-07T16:41:00Z</cp:lastPrinted>
  <dcterms:modified xsi:type="dcterms:W3CDTF">2019-08-26T06:51:00Z</dcterms:modified>
  <cp:revision>2</cp:revision>
  <dc:subject/>
  <dc:title>介護保険　被保険者証等再交付申請書</dc:title>
</cp:coreProperties>
</file>