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益城町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　　　　　　　　　　　　印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dc:language>en-US</dc:language>
  <cp:lastModifiedBy>PCHS11</cp:lastModifiedBy>
  <cp:lastPrinted>2010-06-03T15:39:00Z</cp:lastPrinted>
  <dcterms:modified xsi:type="dcterms:W3CDTF">2010-06-04T06:31:00Z</dcterms:modified>
  <cp:revision>8</cp:revision>
  <dc:subject/>
  <dc:title>世帯状況・収入・資産等申告書（案）</dc:title>
</cp:coreProperties>
</file>