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１号様式（第２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就学指定校変更許可申請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-1352550</wp:posOffset>
                </wp:positionV>
                <wp:extent cx="1847850" cy="583565"/>
                <wp:effectExtent l="5080" t="5080" r="5715" b="235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83560"/>
                        </a:xfrm>
                        <a:prstGeom prst="wedgeRectCallout">
                          <a:avLst>
                            <a:gd name="adj1" fmla="val 3884"/>
                            <a:gd name="adj2" fmla="val 88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転居日と同じ日付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4.85pt;margin-top:-106.5pt;width:145.45pt;height:4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転居日と同じ日付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益城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>
          <w:rFonts w:ascii="HGP創英角ﾎﾟｯﾌﾟ体" w:hAnsi="HGP創英角ﾎﾟｯﾌﾟ体" w:eastAsia="HGP創英角ﾎﾟｯﾌﾟ体" w:cs="HGP創英角ﾎﾟｯﾌﾟ体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1938655</wp:posOffset>
                </wp:positionV>
                <wp:extent cx="333375" cy="3048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5pt;margin-top:152.65pt;width:26.2pt;height:23.95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>保護者住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上益城郡益城町宮園７０２番地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益城　太郎</w:t>
      </w:r>
      <w:r>
        <w:rPr>
          <w:rFonts w:ascii="HGP創英角ﾎﾟｯﾌﾟ体" w:hAnsi="HGP創英角ﾎﾟｯﾌﾟ体" w:cs="HGP創英角ﾎﾟｯﾌﾟ体" w:eastAsia="HGP創英角ﾎﾟｯﾌﾟ体"/>
        </w:rPr>
        <w:t>　</w:t>
      </w:r>
      <w:r>
        <w:rPr>
          <w:rFonts w:ascii="ＭＳ 明朝;MS Mincho" w:hAnsi="ＭＳ 明朝;MS Mincho" w:cs="ＭＳ 明朝;MS Mincho"/>
          <w:color w:val="FF0000"/>
        </w:rPr>
        <w:t>㊞</w:t>
      </w:r>
    </w:p>
    <w:p>
      <w:pPr>
        <w:pStyle w:val="Normal"/>
        <w:ind w:firstLine="5271"/>
        <w:rPr/>
      </w:pPr>
      <w:r>
        <w:rPr/>
        <w:t>（連絡先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</w:rPr>
        <w:t>096-286-3307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就学指定校の変更を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92"/>
        <w:gridCol w:w="811"/>
        <w:gridCol w:w="1843"/>
      </w:tblGrid>
      <w:tr>
        <w:trPr>
          <w:trHeight w:val="81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上益城郡益城町宮園７０２番地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益城　次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平成２０年１月１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</w:t>
            </w:r>
            <w:r>
              <w:rPr/>
              <w:t>学年</w:t>
            </w:r>
          </w:p>
        </w:tc>
      </w:tr>
      <w:tr>
        <w:trPr>
          <w:trHeight w:val="8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指定された学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益城町立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津森小</w:t>
            </w:r>
            <w:r>
              <w:rPr/>
              <w:t>　学校</w:t>
            </w:r>
          </w:p>
        </w:tc>
      </w:tr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就学希望</w:t>
            </w:r>
            <w:r>
              <w:rPr>
                <w:spacing w:val="52"/>
                <w:kern w:val="0"/>
              </w:rPr>
              <w:t>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益城町立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飯野小</w:t>
            </w:r>
            <w:r>
              <w:rPr/>
              <w:t>　学校</w:t>
            </w:r>
          </w:p>
        </w:tc>
      </w:tr>
      <w:tr>
        <w:trPr>
          <w:trHeight w:val="8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就学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Ｈ２８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７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７</w:t>
            </w:r>
            <w:r>
              <w:rPr/>
              <w:t>日から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Ｈ２９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３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３１</w:t>
            </w:r>
            <w:r>
              <w:rPr/>
              <w:t>日まで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由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-1841500</wp:posOffset>
                      </wp:positionV>
                      <wp:extent cx="1847850" cy="583565"/>
                      <wp:effectExtent l="24955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83560"/>
                              </a:xfrm>
                              <a:prstGeom prst="wedgeRectCallout">
                                <a:avLst>
                                  <a:gd name="adj1" fmla="val -62611"/>
                                  <a:gd name="adj2" fmla="val -20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住所地の学校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1pt;margin-top:-145pt;width:145.45pt;height:4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住所地の学校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-93980</wp:posOffset>
                      </wp:positionV>
                      <wp:extent cx="2124075" cy="1379220"/>
                      <wp:effectExtent l="78740" t="323850" r="25076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379160"/>
                              </a:xfrm>
                              <a:prstGeom prst="wedgeRectCallout">
                                <a:avLst>
                                  <a:gd name="adj1" fmla="val -52453"/>
                                  <a:gd name="adj2" fmla="val -72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転居日から年度末を記入してください。延長を希望される場合は、年度末までに、再度申請が必要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4pt;margin-top:-7.4pt;width:167.2pt;height:10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転居日から年度末を記入してください。延長を希望される場合は、年度末までに、再度申請が必要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例）熊本地震による引っ越しのため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保護者の責任の元、通学させます。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FF0000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74015</wp:posOffset>
                      </wp:positionV>
                      <wp:extent cx="1958340" cy="330200"/>
                      <wp:effectExtent l="5080" t="26479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330120"/>
                              </a:xfrm>
                              <a:prstGeom prst="wedgeRectCallout">
                                <a:avLst>
                                  <a:gd name="adj1" fmla="val -47796"/>
                                  <a:gd name="adj2" fmla="val -126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29.45pt;width:154.15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8:00Z</dcterms:created>
  <dc:creator>PCGK10</dc:creator>
  <dc:description/>
  <cp:keywords/>
  <dc:language>en-US</dc:language>
  <cp:lastModifiedBy> </cp:lastModifiedBy>
  <dcterms:modified xsi:type="dcterms:W3CDTF">2016-07-27T06:08:00Z</dcterms:modified>
  <cp:revision>12</cp:revision>
  <dc:subject/>
  <dc:title/>
</cp:coreProperties>
</file>