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益城町税に未納がない証明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益城町子育て世帯移住定住促進補助金交付申請　</w:t>
      </w:r>
      <w:r>
        <w:rPr>
          <w:sz w:val="24"/>
        </w:rPr>
        <w:t>に伴い、益城町税に未納がないことを証明願い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sz w:val="24"/>
        </w:rPr>
        <w:t>益城町長　西村　博則</w:t>
      </w:r>
      <w:r>
        <w:rPr>
          <w:sz w:val="24"/>
          <w:lang w:eastAsia="zh-TW"/>
        </w:rPr>
        <w:t>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240"/>
        <w:jc w:val="right"/>
        <w:rPr>
          <w:sz w:val="16"/>
          <w:szCs w:val="16"/>
        </w:rPr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（署名または記名押印）　　</w:t>
      </w:r>
    </w:p>
    <w:p>
      <w:pPr>
        <w:pStyle w:val="Normal"/>
        <w:ind w:first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23"/>
        <w:gridCol w:w="1056"/>
        <w:gridCol w:w="2299"/>
      </w:tblGrid>
      <w:tr>
        <w:trPr>
          <w:trHeight w:val="599" w:hRule="atLeast"/>
        </w:trPr>
        <w:tc>
          <w:tcPr>
            <w:tcW w:w="61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請者家族記入欄</w: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１６歳以上全員記入</w:t>
            </w:r>
            <w:r>
              <w:rPr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町記入欄</w:t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納の有・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・平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昭・平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・平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36"/>
        </w:rPr>
        <w:t>熊本県上益城郡益城町長　西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博則　　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現時点の世帯ごとにそれぞれ証明書を提出する必要があり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50:00Z</dcterms:created>
  <dc:creator> </dc:creator>
  <dc:description/>
  <cp:keywords/>
  <dc:language>en-US</dc:language>
  <cp:lastModifiedBy>中西　茉白</cp:lastModifiedBy>
  <cp:lastPrinted>2019-09-10T10:12:00Z</cp:lastPrinted>
  <dcterms:modified xsi:type="dcterms:W3CDTF">2025-01-30T04:25:00Z</dcterms:modified>
  <cp:revision>41</cp:revision>
  <dc:subject/>
  <dc:title>所得額及び益城町税に未納がない証明書</dc:title>
</cp:coreProperties>
</file>