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上記のとおり改葬許可を受けたく、墓地埋葬等に関する法律第５条第２項の規定により別記証明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81660</wp:posOffset>
                </wp:positionV>
                <wp:extent cx="9386570" cy="381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2"/>
                              <w:gridCol w:w="3914"/>
                              <w:gridCol w:w="3900"/>
                              <w:gridCol w:w="6"/>
                              <w:gridCol w:w="438"/>
                              <w:gridCol w:w="1193"/>
                              <w:gridCol w:w="1194"/>
                              <w:gridCol w:w="120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7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  <w:t>死亡者の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2"/>
                                      <w:szCs w:val="24"/>
                                    </w:rPr>
                                    <w:t>死亡当時の住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  <w:t>死亡者の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  <w:t>死亡者の性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男　　　　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2"/>
                                      <w:szCs w:val="24"/>
                                    </w:rPr>
                                    <w:t>埋葬又は火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2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32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2"/>
                                      <w:szCs w:val="24"/>
                                    </w:rPr>
                                    <w:t>埋葬又は火葬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昭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平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 w:val="22"/>
                                      <w:szCs w:val="24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206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32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2"/>
                                      <w:szCs w:val="24"/>
                                    </w:rPr>
                                    <w:t>申請者の死亡者との続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行書体" w:hAnsi="HGP行書体" w:eastAsia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pacing w:val="13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color w:val="FF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300.1pt;mso-wrap-distance-left:0pt;mso-wrap-distance-right:7.1pt;mso-wrap-distance-top:0pt;mso-wrap-distance-bottom:0pt;margin-top:4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2"/>
                        <w:gridCol w:w="3914"/>
                        <w:gridCol w:w="3900"/>
                        <w:gridCol w:w="6"/>
                        <w:gridCol w:w="438"/>
                        <w:gridCol w:w="1193"/>
                        <w:gridCol w:w="1194"/>
                        <w:gridCol w:w="120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75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-361.5pt;margin-top:22.15pt;width:233.95pt;height:17.95pt;mso-wrap-style:none;v-text-anchor:middle" type="_x0000_t136">
                                  <v:path textpathok="t"/>
                                  <v:textpath on="t" fitshape="t" string="改　葬　許　可　申　請　書" style="font-family:&quot;ＭＳ 明朝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査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7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  <w:t>死亡者の本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22"/>
                                <w:szCs w:val="24"/>
                              </w:rPr>
                              <w:t>死亡当時の住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  <w:t>死亡者の氏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  <w:t>死亡者の性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男　　　　　女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2"/>
                                <w:szCs w:val="24"/>
                              </w:rPr>
                              <w:t>埋葬又は火葬の場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2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pacing w:val="132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2"/>
                                <w:szCs w:val="24"/>
                              </w:rPr>
                              <w:t>埋葬又は火葬年月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昭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平　　年　　月　　日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 w:val="22"/>
                                <w:szCs w:val="24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32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2"/>
                                <w:szCs w:val="24"/>
                              </w:rPr>
                              <w:t>申請者の死亡者との続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行書体" w:hAnsi="HGP行書体" w:eastAsia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pacing w:val="13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-313690</wp:posOffset>
                </wp:positionV>
                <wp:extent cx="382460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複数名で住所など同じ場合は「同左」と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3.6pt;mso-wrap-distance-bottom:3.6pt;margin-top:-24.7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複数名で住所など同じ場合は「同左」と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t" style="position:absolute;margin-left:-361.5pt;margin-top:22.15pt;width:233.95pt;height:17.95pt;mso-wrap-style:none;v-text-anchor:middle" type="_x0000_t136">
            <v:path textpathok="t"/>
            <v:textpath on="t" fitshape="t" string="改　葬　許　可　申　請　書" style="font-family:&quot;ＭＳ 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附し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0110</wp:posOffset>
                </wp:positionH>
                <wp:positionV relativeFrom="paragraph">
                  <wp:posOffset>178435</wp:posOffset>
                </wp:positionV>
                <wp:extent cx="110490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9.5pt;mso-wrap-distance-left:9.05pt;mso-wrap-distance-right:9.05pt;mso-wrap-distance-top:0pt;mso-wrap-distance-bottom:0pt;margin-top:14.05pt;mso-position-vertical-relative:text;margin-left:6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  <w:t>　　　　　　　　　　　　令和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年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月　　</w:t>
      </w:r>
      <w:r>
        <w:rPr>
          <w:sz w:val="22"/>
        </w:rPr>
        <w:t>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日　　　　　　　申請者住所　</w:t>
      </w:r>
    </w:p>
    <w:p>
      <w:pPr>
        <w:pStyle w:val="Normal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0"/>
        <w:jc w:val="left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7195</wp:posOffset>
                </wp:positionV>
                <wp:extent cx="9277350" cy="0"/>
                <wp:effectExtent l="0" t="3175" r="0" b="3175"/>
                <wp:wrapNone/>
                <wp:docPr id="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85pt" to="730.75pt,32.8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熊本県上益城郡益城町長　様　　　　　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2"/>
        </w:rPr>
        <w:t>　　</w:t>
      </w:r>
      <w:r>
        <w:rPr>
          <w:sz w:val="28"/>
        </w:rPr>
        <w:t>　</w:t>
      </w:r>
      <w:r>
        <w:rPr>
          <w:sz w:val="22"/>
        </w:rPr>
        <w:t>　　　　　　　　　　　氏名　　　　　　</w:t>
      </w:r>
      <w:r>
        <w:rPr>
          <w:sz w:val="22"/>
        </w:rPr>
        <w:t>　　　　</w:t>
      </w:r>
      <w:r>
        <w:rPr>
          <w:sz w:val="22"/>
        </w:rPr>
        <w:t>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0485</wp:posOffset>
                </wp:positionH>
                <wp:positionV relativeFrom="paragraph">
                  <wp:posOffset>36195</wp:posOffset>
                </wp:positionV>
                <wp:extent cx="35242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0000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2.85pt;mso-position-vertical-relative:text;margin-left:6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0000"/>
                        </w:rPr>
                      </w:pPr>
                      <w:r>
                        <w:rPr>
                          <w:rFonts w:eastAsia="HGP行書体" w:ascii="HGP行書体" w:hAnsi="HGP行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atLeast" w:line="240"/>
        <w:ind w:firstLine="220"/>
        <w:jc w:val="left"/>
        <w:rPr>
          <w:rFonts w:ascii="HG丸ｺﾞｼｯｸM-PRO" w:hAnsi="HG丸ｺﾞｼｯｸM-PRO" w:eastAsia="HG丸ｺﾞｼｯｸM-PRO" w:cs="HG丸ｺﾞｼｯｸM-PRO"/>
          <w:color w:val="002060"/>
          <w:sz w:val="22"/>
        </w:rPr>
      </w:pPr>
      <w:r>
        <w:rPr>
          <w:sz w:val="22"/>
        </w:rPr>
        <w:t>　　　　</w:t>
      </w:r>
      <w:r>
        <w:rPr>
          <w:sz w:val="30"/>
          <w:szCs w:val="30"/>
        </w:rPr>
        <w:t>申請書記載のとおり埋葬の事実を証明する。</w:t>
      </w:r>
      <w:r>
        <w:rPr>
          <w:color w:val="002060"/>
          <w:sz w:val="22"/>
        </w:rPr>
        <w:t>　　</w:t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　　　　　　　令和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4"/>
        </w:rPr>
        <w:t>年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4"/>
        </w:rPr>
        <w:t>月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4"/>
        </w:rPr>
        <w:t>日　　　　　　　　墓地管理者住所　</w:t>
      </w:r>
    </w:p>
    <w:p>
      <w:pPr>
        <w:pStyle w:val="Normal"/>
        <w:spacing w:lineRule="atLeast" w:line="240"/>
        <w:ind w:firstLine="220"/>
        <w:jc w:val="left"/>
        <w:rPr/>
      </w:pPr>
      <w:r>
        <w:rPr>
          <w:sz w:val="24"/>
        </w:rPr>
        <w:t>　　　　　　　　　　　　　　　　　　　　　　　　　　　　　　　　　　　　氏名　　　　　　　　　　</w:t>
      </w:r>
      <w:r>
        <w:rPr>
          <w:rFonts w:ascii="HGP行書体" w:hAnsi="HGP行書体" w:eastAsia="HGP行書体"/>
          <w:color w:val="FF0000"/>
          <w:sz w:val="24"/>
          <w:szCs w:val="24"/>
        </w:rPr>
        <w:t>　</w:t>
      </w:r>
      <w:r>
        <w:rPr>
          <w:sz w:val="24"/>
        </w:rPr>
        <w:t>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0485</wp:posOffset>
                </wp:positionH>
                <wp:positionV relativeFrom="paragraph">
                  <wp:posOffset>17145</wp:posOffset>
                </wp:positionV>
                <wp:extent cx="352425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color w:val="FF0000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1.35pt;mso-position-vertical-relative:text;margin-left:60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color w:val="FF0000"/>
                        </w:rPr>
                      </w:pPr>
                      <w:r>
                        <w:rPr>
                          <w:rFonts w:eastAsia="HGP行書体" w:ascii="HGP行書体" w:hAnsi="HGP行書体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52:00Z</dcterms:created>
  <dc:creator>岩野 裕子</dc:creator>
  <dc:description/>
  <cp:keywords/>
  <dc:language>en-US</dc:language>
  <cp:lastModifiedBy>岩本 慶之</cp:lastModifiedBy>
  <cp:lastPrinted>2014-06-23T15:48:00Z</cp:lastPrinted>
  <dcterms:modified xsi:type="dcterms:W3CDTF">2023-11-17T01:45:00Z</dcterms:modified>
  <cp:revision>10</cp:revision>
  <dc:subject/>
  <dc:title/>
</cp:coreProperties>
</file>