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第８号様式（第９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許可証再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益城町長　西村　博則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名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（法人にあっては名称及び代表者の氏名）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益城町廃棄物の処理及び清掃に関する条例施行規則第９条の規定により、許可証の再交付を次のとおり申請します。</w:t>
      </w:r>
    </w:p>
    <w:tbl>
      <w:tblPr>
        <w:tblW w:w="8790" w:type="dxa"/>
        <w:jc w:val="left"/>
        <w:tblInd w:w="-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40"/>
        <w:gridCol w:w="5550"/>
      </w:tblGrid>
      <w:tr>
        <w:trPr>
          <w:trHeight w:val="8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の年月日及び許可番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平成　年　　月　　日　　　第　　　　号</w:t>
            </w:r>
          </w:p>
        </w:tc>
      </w:tr>
      <w:tr>
        <w:trPr>
          <w:trHeight w:val="8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証の種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8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申請の理由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0:00Z</dcterms:created>
  <dc:creator>PCZS17</dc:creator>
  <dc:description/>
  <cp:keywords/>
  <dc:language>en-US</dc:language>
  <cp:lastModifiedBy>髙田 巧</cp:lastModifiedBy>
  <cp:lastPrinted>2008-12-05T09:30:00Z</cp:lastPrinted>
  <dcterms:modified xsi:type="dcterms:W3CDTF">2014-04-23T04:12:00Z</dcterms:modified>
  <cp:revision>6</cp:revision>
  <dc:subject/>
  <dc:title>許可証再交付申請書</dc:title>
</cp:coreProperties>
</file>