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官 民 境 界 同 意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/>
      </w:pPr>
      <w:r>
        <w:rPr>
          <w:szCs w:val="24"/>
        </w:rPr>
        <w:t>　益城町長　西　村　博　則　様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330200</wp:posOffset>
                </wp:positionV>
                <wp:extent cx="154432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914400"/>
                          <a:chOff x="0" y="0"/>
                          <a:chExt cx="154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81360" y="4320"/>
                            <a:ext cx="487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里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487080"/>
                            <a:ext cx="4878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0"/>
                            <a:ext cx="5310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町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476280"/>
                            <a:ext cx="8128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町有道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760"/>
                            <a:ext cx="81360" cy="78732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11520 h 446400"/>
                              <a:gd name="textAreaBottom" fmla="*/ 434880 h 44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95760"/>
                            <a:ext cx="81360" cy="787320"/>
                          </a:xfrm>
                          <a:custGeom>
                            <a:avLst/>
                            <a:gdLst>
                              <a:gd name="textAreaLeft" fmla="*/ 29880 w 46080"/>
                              <a:gd name="textAreaRight" fmla="*/ 46800 w 46080"/>
                              <a:gd name="textAreaTop" fmla="*/ 11520 h 446400"/>
                              <a:gd name="textAreaBottom" fmla="*/ 434880 h 44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26pt;width:121.6pt;height:72pt" coordorigin="3147,520" coordsize="243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75;top:527;width:76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里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5;top:1287;width:76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水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1;top:520;width:835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町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1;top:1270;width:127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町有道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147;top:671;width:127;height:12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51;top:671;width:127;height:1239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　下記の土地と公共用財産　　　　　　　　　　との境界については、利害関係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として、何ら異議なく同意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令和　　　年　　　月　　　日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</w:t>
      </w:r>
      <w:r>
        <w:rPr>
          <w:szCs w:val="24"/>
          <w:u w:val="single"/>
        </w:rPr>
        <w:t>住　所　　　　　　　　　　　　　　　　　　　　　</w:t>
      </w:r>
    </w:p>
    <w:p>
      <w:pPr>
        <w:pStyle w:val="Normal"/>
        <w:rPr/>
      </w:pPr>
      <w:r>
        <w:rPr>
          <w:szCs w:val="24"/>
        </w:rPr>
        <w:t>　　　　　</w:t>
      </w:r>
      <w:r>
        <w:rPr>
          <w:szCs w:val="24"/>
          <w:u w:val="single"/>
        </w:rPr>
        <w:t>氏　名　　　　　　　　　　　　　　　　　　　　印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</w:t>
      </w:r>
      <w:r>
        <w:rPr>
          <w:szCs w:val="24"/>
          <w:u w:val="single"/>
        </w:rPr>
        <w:t>電　話　　　　　　　　　　　　　　　　　　　　　</w:t>
      </w:r>
    </w:p>
    <w:p>
      <w:pPr>
        <w:pStyle w:val="Style17"/>
        <w:jc w:val="both"/>
        <w:rPr/>
      </w:pPr>
      <w:r>
        <w:rPr>
          <w:szCs w:val="24"/>
        </w:rPr>
        <w:t>　　　　　　　　　　　　　　　　　記</w:t>
      </w:r>
    </w:p>
    <w:p>
      <w:pPr>
        <w:pStyle w:val="Normal"/>
        <w:ind w:firstLine="256"/>
        <w:rPr/>
      </w:pPr>
      <w:r>
        <w:rPr>
          <w:szCs w:val="24"/>
        </w:rPr>
        <w:t>物件の表示：　益城町大字　　　　　字　　　　　　　番</w:t>
      </w:r>
    </w:p>
    <w:sectPr>
      <w:type w:val="nextPage"/>
      <w:pgSz w:w="11906" w:h="16838"/>
      <w:pgMar w:left="1418" w:right="964" w:gutter="0" w:header="0" w:top="1701" w:footer="0" w:bottom="1701"/>
      <w:pgNumType w:fmt="decimal"/>
      <w:formProt w:val="false"/>
      <w:textDirection w:val="lrTb"/>
      <w:docGrid w:type="linesAndChars" w:linePitch="8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1:04:00Z</dcterms:created>
  <dc:creator>情報管理係</dc:creator>
  <dc:description/>
  <cp:keywords/>
  <dc:language>en-US</dc:language>
  <cp:lastModifiedBy>赤星 拓也</cp:lastModifiedBy>
  <cp:lastPrinted>2008-04-07T13:11:00Z</cp:lastPrinted>
  <dcterms:modified xsi:type="dcterms:W3CDTF">2023-04-25T06:04:00Z</dcterms:modified>
  <cp:revision>28</cp:revision>
  <dc:subject/>
  <dc:title>同意書       </dc:title>
</cp:coreProperties>
</file>