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　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　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境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協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類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  <w:t>１　付近見取図</w:t>
      </w:r>
    </w:p>
    <w:p>
      <w:pPr>
        <w:pStyle w:val="Normal"/>
        <w:ind w:left="440" w:hanging="440"/>
        <w:rPr/>
      </w:pPr>
      <w:r>
        <w:rPr>
          <w:sz w:val="22"/>
        </w:rPr>
        <w:t>　　　住宅地図等をもとに作成してください（</w:t>
      </w:r>
      <w:r>
        <w:rPr>
          <w:sz w:val="22"/>
          <w:u w:val="single"/>
        </w:rPr>
        <w:t>協議・確定箇所を赤線で表示</w:t>
      </w:r>
      <w:r>
        <w:rPr>
          <w:sz w:val="22"/>
        </w:rPr>
        <w:t>すること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>２　字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務局備付けの字図の写しを添付すること。（</w:t>
      </w:r>
      <w:r>
        <w:rPr>
          <w:sz w:val="22"/>
          <w:u w:val="single"/>
        </w:rPr>
        <w:t>協議箇所を赤線で表示</w:t>
      </w:r>
      <w:r>
        <w:rPr>
          <w:sz w:val="22"/>
        </w:rPr>
        <w:t>すること）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字図は、確認する公有地に面する土地について、なるべく広い範囲を写す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方位の表示を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写した字図には、転写年月日、転写人の氏名を記入し、押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>３　境界確定図（実測図）について</w:t>
      </w:r>
    </w:p>
    <w:p>
      <w:pPr>
        <w:pStyle w:val="Normal"/>
        <w:rPr>
          <w:sz w:val="22"/>
        </w:rPr>
      </w:pPr>
      <w:r>
        <w:rPr>
          <w:sz w:val="22"/>
        </w:rPr>
        <w:t>　　　図面について細かな規定はございませんが、概ね次の点にご留意ください。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＊　縮尺は、Ｓ＝１／２５０を基本とし、立会いの範囲などに応じて適宜設定すること。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＊「世界測地系」、「任意座標」など座標の取り方について図面上に表示すること。</w:t>
      </w:r>
    </w:p>
    <w:p>
      <w:pPr>
        <w:pStyle w:val="Normal"/>
        <w:ind w:left="665" w:hanging="220"/>
        <w:rPr>
          <w:sz w:val="22"/>
        </w:rPr>
      </w:pPr>
      <w:r>
        <w:rPr>
          <w:sz w:val="22"/>
        </w:rPr>
        <w:t>＊　関係土地の地番、方位表示、基準点座標、境界点座標（座標一覧）及び境界標の種類（プラ杭、金属プレート等）、並びに図面作成者の職氏名印・連絡先を記載すること。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＊　適宜の箇所について断面図を記載すること。</w:t>
      </w:r>
    </w:p>
    <w:p>
      <w:pPr>
        <w:pStyle w:val="Normal"/>
        <w:ind w:left="225" w:firstLine="220"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官民境界線は、赤線で表示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平面、断面ともに）</w:t>
      </w:r>
    </w:p>
    <w:p>
      <w:pPr>
        <w:pStyle w:val="Normal"/>
        <w:ind w:left="225" w:firstLine="220"/>
        <w:rPr/>
      </w:pPr>
      <w:r>
        <w:rPr>
          <w:sz w:val="22"/>
        </w:rPr>
        <w:t>＊　市街化区域については、原則として街区基準点を活用すること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４　申請地の登記事項証明書及び関係土地（隣接地等）の要約書及び閲覧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所有権移転登記が完了していない場合は、売買契約書など権利者がわかる書類を添付し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５　その他参考となる資料</w:t>
      </w:r>
    </w:p>
    <w:p>
      <w:pPr>
        <w:pStyle w:val="TextBodyIndent"/>
        <w:rPr/>
      </w:pPr>
      <w:r>
        <w:rPr/>
        <w:t>　　　申請地及び隣接地、対向地について、法務局備付けの地積測量図があれば、その写しを添付すること。</w:t>
      </w:r>
    </w:p>
    <w:p>
      <w:pPr>
        <w:pStyle w:val="TextBodyIndent"/>
        <w:rPr/>
      </w:pPr>
      <w:r>
        <w:rPr/>
        <w:t>　　　また、必要に応じて関係者の同意書を添付していただくことがあります。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６　確定協議書のご提出にあたって</w:t>
      </w:r>
    </w:p>
    <w:p>
      <w:pPr>
        <w:pStyle w:val="TextBodyIndent"/>
        <w:ind w:left="220" w:hanging="220"/>
        <w:rPr/>
      </w:pPr>
      <w:r>
        <w:rPr/>
        <w:t>　　「益城町」と「公有地の隣接地所有者」において境界確定書を取り交わす場合は、本町指定の様式「官民境界確定協議書」及び「境界確定書」をご提出いただきます。</w:t>
      </w:r>
    </w:p>
    <w:p>
      <w:pPr>
        <w:pStyle w:val="TextBodyIndent"/>
        <w:ind w:left="220" w:hanging="220"/>
        <w:rPr/>
      </w:pPr>
      <w:r>
        <w:rPr/>
        <w:t>　　その場合、官民境界確定協議書は１部、境界確定書は２部必要となります。</w:t>
      </w:r>
    </w:p>
    <w:p>
      <w:pPr>
        <w:pStyle w:val="TextBodyIndent"/>
        <w:ind w:left="220" w:hanging="220"/>
        <w:rPr/>
      </w:pPr>
      <w:r>
        <w:rPr/>
        <w:t>　　提出書類の提出の仕方については、次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757555</wp:posOffset>
                </wp:positionV>
                <wp:extent cx="4123690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境界確定書及び添付書類）・・・申請者控え保存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8.7pt;mso-wrap-distance-left:9.05pt;mso-wrap-distance-right:9.05pt;mso-wrap-distance-top:0pt;mso-wrap-distance-bottom:0pt;margin-top:59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境界確定書及び添付書類）・・・申請者控え保存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214755</wp:posOffset>
                </wp:positionV>
                <wp:extent cx="4123690" cy="290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境界確定書及び添付書類）・・・役場控え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8.7pt;mso-wrap-distance-left:9.05pt;mso-wrap-distance-right:9.05pt;mso-wrap-distance-top:0pt;mso-wrap-distance-bottom:0pt;margin-top:95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境界確定書及び添付書類）・・・役場控え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71955</wp:posOffset>
                </wp:positionV>
                <wp:extent cx="4123690" cy="290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官民境界確定協議書）・・・かがみの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8.7pt;mso-wrap-distance-left:9.05pt;mso-wrap-distance-right:9.05pt;mso-wrap-distance-top:0pt;mso-wrap-distance-bottom:0pt;margin-top:131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官民境界確定協議書）・・・かがみの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境界確定書に割り印が必要な場合は、その旨提出時にお申し出ください。</w:t>
      </w:r>
    </w:p>
    <w:p>
      <w:pPr>
        <w:pStyle w:val="Normal"/>
        <w:rPr/>
      </w:pPr>
      <w:r>
        <w:rPr/>
        <w:t>　　（添付書類が多い場合は、袋とじ方式によりご提出いただきます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588645</wp:posOffset>
            </wp:positionV>
            <wp:extent cx="1028700" cy="973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671830</wp:posOffset>
                </wp:positionV>
                <wp:extent cx="4309110" cy="76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問い合わせ先》　益城町役場　建設課　管理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（０９６）２８６－３３０１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60.5pt;mso-wrap-distance-left:9.05pt;mso-wrap-distance-right:9.05pt;mso-wrap-distance-top:0pt;mso-wrap-distance-bottom:0pt;margin-top:52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《問い合わせ先》　益城町役場　建設課　管理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（０９６）２８６－３３０１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6:00Z</dcterms:created>
  <dc:creator>PCKS12</dc:creator>
  <dc:description/>
  <cp:keywords/>
  <dc:language>en-US</dc:language>
  <cp:lastModifiedBy>赤星 拓也</cp:lastModifiedBy>
  <cp:lastPrinted>2008-12-11T11:54:00Z</cp:lastPrinted>
  <dcterms:modified xsi:type="dcterms:W3CDTF">2023-04-25T04:12:00Z</dcterms:modified>
  <cp:revision>101</cp:revision>
  <dc:subject/>
  <dc:title>　　 　官 民 境 界 立 会 願　添 付 書 類</dc:title>
</cp:coreProperties>
</file>