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寄附採納願受納基準に関する要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寄附採納願受納基準に関する要領は下記のとおり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建築基準法上の道路であること（県上益城地域振興局及び町都市計画課へ要確認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道路後退部分（セットバック部分）については、基本的に寄附が可能であること。</w:t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sz w:val="24"/>
        </w:rPr>
        <w:t>ただし、建築基準法第４２条第２項（２項道路）の場合は、道路部分を町へ権利移転することによって、接道が分断されることとなるため、その後の建築確認等に影響を及ぼすことがあるので、特に注意が必要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都市計画法の開発許可によって築造された道路は、原則として寄附が可能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用戸数が概ね５戸以上であること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道路幅員が概ね４ｍ以上あること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分筆登記が済んでいること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寄附部分について所有権移転登記見込みがある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附部分の分筆登記費用は、寄附採納願出者の負担とする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舗装などが未整備でないこと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附採納後、緊急に整備する必要がある道路は寄附物件として認められ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附が完了して道路用地が益城町名義になったとしても、すぐに道路整備ができるとは限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係争中の物件でないこと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上記の要領に定めるもののほか、生活圏整備のため道路管理者が特に必要と認める</w:t>
      </w:r>
    </w:p>
    <w:p>
      <w:pPr>
        <w:pStyle w:val="Normal"/>
        <w:ind w:left="315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のにあっては、この限りでは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附　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要領は、平成２５年４月１日より施行する。</w:t>
      </w:r>
    </w:p>
    <w:sectPr>
      <w:type w:val="nextPage"/>
      <w:pgSz w:w="11906" w:h="16838"/>
      <w:pgMar w:left="1418" w:right="1247" w:gutter="0" w:header="0" w:top="158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47:00Z</dcterms:created>
  <dc:creator>PCKS12</dc:creator>
  <dc:description/>
  <cp:keywords/>
  <dc:language>en-US</dc:language>
  <cp:lastModifiedBy>尾崎 潤一</cp:lastModifiedBy>
  <cp:lastPrinted>2013-04-19T17:10:00Z</cp:lastPrinted>
  <dcterms:modified xsi:type="dcterms:W3CDTF">2013-05-08T07:10:00Z</dcterms:modified>
  <cp:revision>6</cp:revision>
  <dc:subject/>
  <dc:title>町で寄附採納するべきか否かの考え方</dc:title>
</cp:coreProperties>
</file>