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81698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992"/>
                              <w:gridCol w:w="1134"/>
                              <w:gridCol w:w="1134"/>
                              <w:gridCol w:w="1134"/>
                              <w:gridCol w:w="109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道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工務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主  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  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66.15pt;mso-wrap-distance-left:7.1pt;mso-wrap-distance-right:0pt;mso-wrap-distance-top:0pt;mso-wrap-distance-bottom:0pt;margin-top:2.1pt;mso-position-vertical-relative:text;margin-left:1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992"/>
                        <w:gridCol w:w="1134"/>
                        <w:gridCol w:w="1134"/>
                        <w:gridCol w:w="1134"/>
                        <w:gridCol w:w="109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管理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道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工務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  査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  付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様式第１（第１８条関係）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指定給水装置工事事業者指定申請書（新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益城町水道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益城町長　　     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  　　年　  　月　　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者　氏名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                　　      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                 　　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印</w:t>
      </w:r>
    </w:p>
    <w:p>
      <w:pPr>
        <w:pStyle w:val="Normal"/>
        <w:ind w:right="241" w:firstLine="360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 　　　　　　　　   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水道法第１６条の２第１項の規定による指定給水装置工事事業者の指定を受け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ので、同法第２５条の２第１項の規定に基づき、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15"/>
        <w:gridCol w:w="4634"/>
      </w:tblGrid>
      <w:tr>
        <w:trPr>
          <w:trHeight w:val="535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員（業務を執行する社員、取締役又はこれらに準ずる者）の氏名</w:t>
            </w:r>
          </w:p>
        </w:tc>
      </w:tr>
      <w:tr>
        <w:trPr>
          <w:trHeight w:val="696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　　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　　　名</w:t>
            </w:r>
          </w:p>
        </w:tc>
      </w:tr>
      <w:tr>
        <w:trPr>
          <w:trHeight w:val="185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の範囲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機械器具の名称、性能及び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別表のとお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819"/>
      </w:tblGrid>
      <w:tr>
        <w:trPr>
          <w:trHeight w:val="89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 該 給 水 区 域 で 給 水 装 置 工 事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を　行　う　事　業　所　の　名　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　 記 　事 　業　 所 　の 　所 　在 　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事業所で選任されることとなる給水装置工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 任 　技　 術 　者　 の　 指 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装置工事主任技術者免状の交付番号</w:t>
            </w:r>
          </w:p>
        </w:tc>
      </w:tr>
      <w:tr>
        <w:trPr>
          <w:trHeight w:val="42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819"/>
      </w:tblGrid>
      <w:tr>
        <w:trPr>
          <w:trHeight w:val="89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 該 給 水 区 域 で 給 水 装 置 工 事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を　行　う　事　業　所　の　名　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　 記 　事 　業　 所 　の 　所 　在 　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事業所で選任されることとなる給水装置工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 任 　技　 術 　者　 の　 指 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装置工事主任技術者免状の交付番号</w:t>
            </w:r>
          </w:p>
        </w:tc>
      </w:tr>
      <w:tr>
        <w:trPr>
          <w:trHeight w:val="42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04:00Z</dcterms:created>
  <dc:creator>456</dc:creator>
  <dc:description/>
  <cp:keywords/>
  <dc:language>en-US</dc:language>
  <cp:lastModifiedBy>飯田 羅王</cp:lastModifiedBy>
  <cp:lastPrinted>2014-05-16T09:35:00Z</cp:lastPrinted>
  <dcterms:modified xsi:type="dcterms:W3CDTF">2024-02-12T23:47:00Z</dcterms:modified>
  <cp:revision>12</cp:revision>
  <dc:subject/>
  <dc:title>甲</dc:title>
</cp:coreProperties>
</file>