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</w:rPr>
        <w:t>介護保険適用除外届出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25830</wp:posOffset>
                </wp:positionV>
                <wp:extent cx="3312160" cy="76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04"/>
                              <w:gridCol w:w="1304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係　　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受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9.85pt;mso-wrap-distance-left:7.1pt;mso-wrap-distance-right:7.1pt;mso-wrap-distance-top:0pt;mso-wrap-distance-bottom:0pt;margin-top:-72.9pt;mso-position-vertical-relative:text;margin-left:8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304"/>
                        <w:gridCol w:w="1304"/>
                        <w:gridCol w:w="1304"/>
                      </w:tblGrid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係　　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係　　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受　　付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4615</wp:posOffset>
                </wp:positionH>
                <wp:positionV relativeFrom="paragraph">
                  <wp:posOffset>-1312545</wp:posOffset>
                </wp:positionV>
                <wp:extent cx="935990" cy="935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936000"/>
                          <a:chOff x="0" y="0"/>
                          <a:chExt cx="936000" cy="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00" cy="93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.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国民健康保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6000" y="408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764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5pt;margin-top:-103.35pt;width:73.7pt;height:73.7pt" coordorigin="8149,-2067" coordsize="1474,1474">
                <v:oval id="shape_0" stroked="t" o:allowincell="f" style="position:absolute;left:8149;top:-2067;width:1473;height:14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.　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国民健康保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23;top:-1424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9594;top:-1122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益城町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7365</wp:posOffset>
                </wp:positionH>
                <wp:positionV relativeFrom="paragraph">
                  <wp:posOffset>139700</wp:posOffset>
                </wp:positionV>
                <wp:extent cx="981075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住　　所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　　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個人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12.5pt;mso-wrap-distance-left:9.05pt;mso-wrap-distance-right:9.05pt;mso-wrap-distance-top:0pt;mso-wrap-distance-bottom:0pt;margin-top:11pt;mso-position-vertical-relative:text;margin-left:13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住　　所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氏　　名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話番号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個人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0</wp:posOffset>
                </wp:positionH>
                <wp:positionV relativeFrom="paragraph">
                  <wp:posOffset>6350</wp:posOffset>
                </wp:positionV>
                <wp:extent cx="164465" cy="1171575"/>
                <wp:effectExtent l="63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71440"/>
                        </a:xfrm>
                        <a:custGeom>
                          <a:avLst/>
                          <a:gdLst>
                            <a:gd name="textAreaLeft" fmla="*/ 59760 w 93240"/>
                            <a:gd name="textAreaRight" fmla="*/ 93600 w 9324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2.5pt;margin-top:0.5pt;width:12.9pt;height:9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2715</wp:posOffset>
                </wp:positionH>
                <wp:positionV relativeFrom="paragraph">
                  <wp:posOffset>206375</wp:posOffset>
                </wp:positionV>
                <wp:extent cx="29724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6.25pt;width:23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841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58750</wp:posOffset>
                </wp:positionV>
                <wp:extent cx="815340" cy="33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世帯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6.7pt;mso-wrap-distance-left:9.05pt;mso-wrap-distance-right:9.05pt;mso-wrap-distance-top:0pt;mso-wrap-distance-bottom:0pt;margin-top:12.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世帯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ind w:right="480" w:firstLine="1841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spacing w:lineRule="exact" w:line="100"/>
        <w:ind w:firstLine="1841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2715</wp:posOffset>
                </wp:positionH>
                <wp:positionV relativeFrom="paragraph">
                  <wp:posOffset>3810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3pt;width:16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841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841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715</wp:posOffset>
                </wp:positionH>
                <wp:positionV relativeFrom="paragraph">
                  <wp:posOffset>98425</wp:posOffset>
                </wp:positionV>
                <wp:extent cx="20675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7.75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960" w:firstLine="18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32530</wp:posOffset>
                </wp:positionH>
                <wp:positionV relativeFrom="paragraph">
                  <wp:posOffset>-14605</wp:posOffset>
                </wp:positionV>
                <wp:extent cx="2809875" cy="3257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5"/>
                              <w:gridCol w:w="1475"/>
                              <w:gridCol w:w="1475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dott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5.65pt;mso-wrap-distance-left:7.1pt;mso-wrap-distance-right:7.1pt;mso-wrap-distance-top:0pt;mso-wrap-distance-bottom:0pt;margin-top:-1.15pt;mso-position-vertical-relative:text;margin-left:293.9pt;mso-position-horizontal-relative:page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5"/>
                        <w:gridCol w:w="1475"/>
                        <w:gridCol w:w="1475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dott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41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187960</wp:posOffset>
                </wp:positionV>
                <wp:extent cx="815340" cy="33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届出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6.7pt;mso-wrap-distance-left:9.05pt;mso-wrap-distance-right:9.05pt;mso-wrap-distance-top:0pt;mso-wrap-distance-bottom:0pt;margin-top:14.8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firstLine="21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2715</wp:posOffset>
                </wp:positionH>
                <wp:positionV relativeFrom="paragraph">
                  <wp:posOffset>222250</wp:posOffset>
                </wp:positionV>
                <wp:extent cx="20675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7.5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氏　　名：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被保険者について、介護保険法施行法第１１条及び同法施行規則第１７０条第２項の規定により介護保険の適用除外となるため、国民健康保険法施行規則第５条の４の規定により届け出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417"/>
        <w:gridCol w:w="1559"/>
        <w:gridCol w:w="212"/>
        <w:gridCol w:w="857"/>
        <w:gridCol w:w="1069"/>
        <w:gridCol w:w="1069"/>
      </w:tblGrid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証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ind w:right="19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41"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10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ind w:right="192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ind w:right="192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ind w:right="192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ふりがな）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ind w:right="9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生年月日</w:t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1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right="-144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年　　 月 　　日</w:t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977" w:leader="none"/>
              </w:tabs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977" w:leader="none"/>
              </w:tabs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入所日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right="960"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月　　　　日</w:t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977" w:leader="none"/>
              </w:tabs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適用除外</w:t>
            </w:r>
          </w:p>
          <w:p>
            <w:pPr>
              <w:pStyle w:val="Style18"/>
              <w:tabs>
                <w:tab w:val="clear" w:pos="840"/>
                <w:tab w:val="left" w:pos="2977" w:leader="none"/>
              </w:tabs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指定年月日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right="960"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月　　　　日</w:t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977" w:leader="none"/>
              </w:tabs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称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977" w:leader="none"/>
              </w:tabs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住所地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0415</wp:posOffset>
                </wp:positionH>
                <wp:positionV relativeFrom="paragraph">
                  <wp:posOffset>85725</wp:posOffset>
                </wp:positionV>
                <wp:extent cx="2324100" cy="238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太線枠内を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8.75pt;mso-wrap-distance-left:9.05pt;mso-wrap-distance-right:9.05pt;mso-wrap-distance-top:0pt;mso-wrap-distance-bottom:0pt;margin-top:6.75pt;mso-position-vertical-relative:text;margin-left:26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wav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太線枠内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2:00Z</dcterms:created>
  <dc:creator>山田 大貴</dc:creator>
  <dc:description/>
  <cp:keywords/>
  <dc:language>en-US</dc:language>
  <cp:lastModifiedBy>野田 真里亜</cp:lastModifiedBy>
  <cp:lastPrinted>2017-01-19T11:23:00Z</cp:lastPrinted>
  <dcterms:modified xsi:type="dcterms:W3CDTF">2023-05-11T00:48:00Z</dcterms:modified>
  <cp:revision>26</cp:revision>
  <dc:subject/>
  <dc:title>介護保険適用除外届出書</dc:title>
</cp:coreProperties>
</file>