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介護保険適用除外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5830</wp:posOffset>
                </wp:positionV>
                <wp:extent cx="331216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9.85pt;mso-wrap-distance-left:7.1pt;mso-wrap-distance-right:7.1pt;mso-wrap-distance-top:0pt;mso-wrap-distance-bottom:0pt;margin-top:-72.9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0</wp:posOffset>
                </wp:positionH>
                <wp:positionV relativeFrom="paragraph">
                  <wp:posOffset>-791845</wp:posOffset>
                </wp:positionV>
                <wp:extent cx="233934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67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56"/>
                                <w:szCs w:val="7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3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4.2pt;height:60.45pt;mso-wrap-distance-left:9.05pt;mso-wrap-distance-right:9.05pt;mso-wrap-distance-top:0pt;mso-wrap-distance-bottom:0pt;margin-top:-62.35pt;mso-position-vertical-relative:text;margin-left:-10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56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56"/>
                          <w:szCs w:val="72"/>
                        </w:rPr>
                        <w:t>記入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3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3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-1312545</wp:posOffset>
                </wp:positionV>
                <wp:extent cx="935990" cy="935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.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民健康保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103.35pt;width:73.7pt;height:73.7pt" coordorigin="8149,-2067" coordsize="1474,1474">
                <v:oval id="shape_0" stroked="t" o:allowincell="f" style="position:absolute;left:8149;top:-2067;width:1473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.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民健康保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3;top:-142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594;top:-112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2730</wp:posOffset>
                </wp:positionH>
                <wp:positionV relativeFrom="paragraph">
                  <wp:posOffset>163830</wp:posOffset>
                </wp:positionV>
                <wp:extent cx="168465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32.65pt;height:23.95pt;mso-wrap-distance-left:9.05pt;mso-wrap-distance-right:9.05pt;mso-wrap-distance-top:0pt;mso-wrap-distance-bottom:0pt;margin-top:12.9pt;mso-position-vertical-relative:text;margin-left:31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2980</wp:posOffset>
                </wp:positionH>
                <wp:positionV relativeFrom="paragraph">
                  <wp:posOffset>-119380</wp:posOffset>
                </wp:positionV>
                <wp:extent cx="790575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記入した日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6.5pt;mso-wrap-distance-left:9.05pt;mso-wrap-distance-right:9.05pt;mso-wrap-distance-top:0pt;mso-wrap-distance-bottom:0pt;margin-top:-9.4pt;mso-position-vertical-relative:text;margin-left:17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8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72"/>
                        </w:rPr>
                        <w:t>記入した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益城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39700</wp:posOffset>
                </wp:positionV>
                <wp:extent cx="981075" cy="1428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2.5pt;mso-wrap-distance-left:9.05pt;mso-wrap-distance-right:9.05pt;mso-wrap-distance-top:0pt;mso-wrap-distance-bottom:0pt;margin-top:11pt;mso-position-vertical-relative:text;margin-left:1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　　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　　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番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人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4820</wp:posOffset>
                </wp:positionH>
                <wp:positionV relativeFrom="paragraph">
                  <wp:posOffset>125730</wp:posOffset>
                </wp:positionV>
                <wp:extent cx="3923665" cy="147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8.95pt;height:116.5pt;mso-wrap-distance-left:9.05pt;mso-wrap-distance-right:9.05pt;mso-wrap-distance-top:0pt;mso-wrap-distance-bottom:0pt;margin-top:9.9pt;mso-position-vertical-relative:text;margin-left:13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firstLine="4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益城町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64465" cy="117157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7144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5pt;margin-top:0.5pt;width:12.9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206375</wp:posOffset>
                </wp:positionV>
                <wp:extent cx="2972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6.25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宮園７０２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206375</wp:posOffset>
                </wp:positionV>
                <wp:extent cx="1323975" cy="434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益城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4.2pt;mso-wrap-distance-left:9.05pt;mso-wrap-distance-right:9.05pt;mso-wrap-distance-top:0pt;mso-wrap-distance-bottom:0pt;margin-top:16.25pt;mso-position-vertical-relative:text;margin-left:2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益城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7030</wp:posOffset>
                </wp:positionH>
                <wp:positionV relativeFrom="paragraph">
                  <wp:posOffset>52070</wp:posOffset>
                </wp:positionV>
                <wp:extent cx="1110615" cy="33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世帯主について記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6.5pt;mso-wrap-distance-left:9.05pt;mso-wrap-distance-right:9.05pt;mso-wrap-distance-top:0pt;mso-wrap-distance-bottom:0pt;margin-top:4.1pt;mso-position-vertical-relative:text;margin-left:-2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8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72"/>
                        </w:rPr>
                        <w:t>世帯主につい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8750</wp:posOffset>
                </wp:positionV>
                <wp:extent cx="815340" cy="339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世帯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7pt;mso-wrap-distance-left:9.05pt;mso-wrap-distance-right:9.05pt;mso-wrap-distance-top:0pt;mso-wrap-distance-bottom:0pt;margin-top:12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世帯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right="480"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100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2067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2066925" cy="4343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"/>
                                <w:w w:val="83"/>
                                <w:kern w:val="0"/>
                                <w:sz w:val="28"/>
                              </w:rPr>
                              <w:t>０９６－０００－０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3"/>
                                <w:w w:val="83"/>
                                <w:kern w:val="0"/>
                                <w:sz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.05pt;mso-wrap-distance-right:9.05pt;mso-wrap-distance-top:0pt;mso-wrap-distance-bottom:0pt;margin-top:3pt;mso-position-vertical-relative:text;margin-left:2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"/>
                          <w:w w:val="83"/>
                          <w:kern w:val="0"/>
                          <w:sz w:val="28"/>
                        </w:rPr>
                        <w:t>０９６－０００－００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3"/>
                          <w:w w:val="83"/>
                          <w:kern w:val="0"/>
                          <w:sz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98425</wp:posOffset>
                </wp:positionV>
                <wp:extent cx="20675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7.7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6635</wp:posOffset>
                </wp:positionH>
                <wp:positionV relativeFrom="paragraph">
                  <wp:posOffset>-1178560</wp:posOffset>
                </wp:positionV>
                <wp:extent cx="354965" cy="1270"/>
                <wp:effectExtent l="635" t="4191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82e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-92.8pt;width:27.95pt;height:0.1pt" type="_x0000_t32">
                <v:stroke color="#382ef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4615</wp:posOffset>
                </wp:positionH>
                <wp:positionV relativeFrom="paragraph">
                  <wp:posOffset>-549910</wp:posOffset>
                </wp:positionV>
                <wp:extent cx="354965" cy="1270"/>
                <wp:effectExtent l="635" t="4191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82e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-43.3pt;width:27.95pt;height:0.1pt" type="_x0000_t32">
                <v:stroke color="#382ef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5750</wp:posOffset>
                </wp:positionH>
                <wp:positionV relativeFrom="paragraph">
                  <wp:posOffset>631825</wp:posOffset>
                </wp:positionV>
                <wp:extent cx="853440" cy="196850"/>
                <wp:effectExtent l="3810" t="1397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19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82e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49.75pt;width:67.15pt;height:15.5pt" type="_x0000_t32">
                <v:stroke color="#382ef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035</wp:posOffset>
                </wp:positionH>
                <wp:positionV relativeFrom="paragraph">
                  <wp:posOffset>2118995</wp:posOffset>
                </wp:positionV>
                <wp:extent cx="452120" cy="323850"/>
                <wp:effectExtent l="889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520" cy="32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82ef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05pt;margin-top:166.85pt;width:35.6pt;height:25.5pt" type="_x0000_t32">
                <v:stroke color="#382ef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firstLine="1841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ragraph">
                  <wp:posOffset>-14605</wp:posOffset>
                </wp:positionV>
                <wp:extent cx="2809875" cy="32575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7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  <w:t>　１２３４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  <w:t>５６７８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2"/>
                                    </w:rPr>
                                    <w:t>９０１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5.65pt;mso-wrap-distance-left:7.1pt;mso-wrap-distance-right:7.1pt;mso-wrap-distance-top:0pt;mso-wrap-distance-bottom:0pt;margin-top:-1.1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5"/>
                        <w:gridCol w:w="1475"/>
                        <w:gridCol w:w="147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  <w:t>　１２３４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  <w:t>５６７８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kern w:val="0"/>
                                <w:sz w:val="24"/>
                                <w:szCs w:val="22"/>
                              </w:rPr>
                              <w:t>９０１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180</wp:posOffset>
                </wp:positionH>
                <wp:positionV relativeFrom="paragraph">
                  <wp:posOffset>79375</wp:posOffset>
                </wp:positionV>
                <wp:extent cx="1110615" cy="3365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届出人について記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6.5pt;mso-wrap-distance-left:9.05pt;mso-wrap-distance-right:9.05pt;mso-wrap-distance-top:0pt;mso-wrap-distance-bottom:0pt;margin-top:6.25pt;mso-position-vertical-relative:text;margin-left:-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8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72"/>
                        </w:rPr>
                        <w:t>届出人につい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187960</wp:posOffset>
                </wp:positionV>
                <wp:extent cx="815340" cy="339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7pt;mso-wrap-distance-left:9.05pt;mso-wrap-distance-right:9.05pt;mso-wrap-distance-top:0pt;mso-wrap-distance-bottom:0pt;margin-top:14.8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92710</wp:posOffset>
                </wp:positionV>
                <wp:extent cx="1323975" cy="4133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益城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2.55pt;mso-wrap-distance-left:9.05pt;mso-wrap-distance-right:9.05pt;mso-wrap-distance-top:0pt;mso-wrap-distance-bottom:0pt;margin-top:7.3pt;mso-position-vertical-relative:text;margin-left:2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益城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160655</wp:posOffset>
                </wp:positionV>
                <wp:extent cx="2041525" cy="3041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FF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0.75pt;height:23.95pt;mso-wrap-distance-left:9.05pt;mso-wrap-distance-right:9.05pt;mso-wrap-distance-top:0pt;mso-wrap-distance-bottom:0pt;margin-top:12.65pt;mso-position-vertical-relative:text;margin-left:20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FF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21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2715</wp:posOffset>
                </wp:positionH>
                <wp:positionV relativeFrom="paragraph">
                  <wp:posOffset>222250</wp:posOffset>
                </wp:positionV>
                <wp:extent cx="20675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7.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氏　　名：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被保険者について、介護保険法施行法第１１条及び同法施行規則第１７０条第２項の規定により介護保険の適用除外となるため、国民健康保険法施行規則第５条の４の規定により届け出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0</wp:posOffset>
                </wp:positionH>
                <wp:positionV relativeFrom="paragraph">
                  <wp:posOffset>20320</wp:posOffset>
                </wp:positionV>
                <wp:extent cx="1857375" cy="336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施設に入所している人について記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6.5pt;mso-wrap-distance-left:9.05pt;mso-wrap-distance-right:9.05pt;mso-wrap-distance-top:0pt;mso-wrap-distance-bottom:0pt;margin-top:1.6pt;mso-position-vertical-relative:text;margin-left:-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8"/>
                          <w:szCs w:val="72"/>
                        </w:rPr>
                        <w:t>施設に入所している人につい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213995</wp:posOffset>
                </wp:positionV>
                <wp:extent cx="1270" cy="407987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1pt;margin-top:16.85pt;width:0.1pt;height:321.25pt" type="_x0000_t32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203200</wp:posOffset>
                </wp:positionV>
                <wp:extent cx="5641340" cy="50292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1920" cy="503280"/>
                        </a:xfrm>
                        <a:prstGeom prst="bentConnector3">
                          <a:avLst>
                            <a:gd name="adj1" fmla="val 47961"/>
                          </a:avLst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0.05pt;margin-top:16.1pt;width:444.2pt;height:39.5pt;flip:y" type="_x0000_t34">
                <v:stroke color="blu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96520</wp:posOffset>
                </wp:positionV>
                <wp:extent cx="2122170" cy="5162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５６７８  ０９１２  １２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40.65pt;mso-wrap-distance-left:9.05pt;mso-wrap-distance-right:9.05pt;mso-wrap-distance-top:0pt;mso-wrap-distance-bottom:0pt;margin-top:7.6pt;mso-position-vertical-relative:text;margin-left:2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５６７８  ０９１２  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276"/>
        <w:gridCol w:w="212"/>
        <w:gridCol w:w="857"/>
        <w:gridCol w:w="1069"/>
        <w:gridCol w:w="1069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34290</wp:posOffset>
                      </wp:positionV>
                      <wp:extent cx="1270" cy="3651885"/>
                      <wp:effectExtent l="14605" t="63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52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65pt;margin-top:-2.25pt;width:0.05pt;height:287.5pt" type="_x0000_t32">
                      <v:stroke color="blue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ふりがな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8"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ましき　   はな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29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40"/>
              </w:rPr>
              <w:t>益城　花子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Style18"/>
              <w:ind w:right="-14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２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684" w:leader="none"/>
              </w:tabs>
              <w:ind w:right="-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熊本市〇〇区〇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5875</wp:posOffset>
                      </wp:positionV>
                      <wp:extent cx="1217295" cy="33655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  <w:t>住民票上の住所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26.5pt;mso-wrap-distance-left:9.05pt;mso-wrap-distance-right:9.05pt;mso-wrap-distance-top:0pt;mso-wrap-distance-bottom:0pt;margin-top:1.25pt;mso-position-vertical-relative:text;margin-left:13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住民票上の住所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日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-65405</wp:posOffset>
                      </wp:positionV>
                      <wp:extent cx="1003935" cy="33655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  <w:t>施設に入所した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26.5pt;mso-wrap-distance-left:9.05pt;mso-wrap-distance-right:9.05pt;mso-wrap-distance-top:0pt;mso-wrap-distance-bottom:0pt;margin-top:-5.15pt;mso-position-vertical-relative:text;margin-left:7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施設に入所した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right="960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30505</wp:posOffset>
                      </wp:positionV>
                      <wp:extent cx="3149600" cy="34099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  <w:t>その施設が適用除外施設に該当した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14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14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pt;height:26.85pt;mso-wrap-distance-left:9.05pt;mso-wrap-distance-right:9.05pt;mso-wrap-distance-top:0pt;mso-wrap-distance-bottom:0pt;margin-top:18.15pt;mso-position-vertical-relative:text;margin-left:2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その施設が適用除外施設に該当した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4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適用除外</w:t>
            </w:r>
          </w:p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指定年月日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障害者支援施設　○○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4925</wp:posOffset>
                      </wp:positionV>
                      <wp:extent cx="1110615" cy="3365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  <w:t>施設の所在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6.5pt;mso-wrap-distance-left:9.05pt;mso-wrap-distance-right:9.05pt;mso-wrap-distance-top:0pt;mso-wrap-distance-bottom:0pt;margin-top:2.75pt;mso-position-vertical-relative:text;margin-left:21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施設の所在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522605</wp:posOffset>
                      </wp:positionV>
                      <wp:extent cx="5636895" cy="1270"/>
                      <wp:effectExtent l="635" t="14605" r="63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72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9pt;margin-top:41.15pt;width:443.75pt;height:0.05pt;flip:x" type="_x0000_t32">
                      <v:stroke color="blue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41605</wp:posOffset>
                      </wp:positionV>
                      <wp:extent cx="1054100" cy="2667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施設住所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1pt;mso-wrap-distance-left:9.05pt;mso-wrap-distance-right:9.05pt;mso-wrap-distance-top:0pt;mso-wrap-distance-bottom:0pt;margin-top:11.15pt;mso-position-vertical-relative:text;margin-left:3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施設住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236220</wp:posOffset>
                      </wp:positionV>
                      <wp:extent cx="429260" cy="1270"/>
                      <wp:effectExtent l="0" t="41910" r="635" b="431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382ef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8pt;margin-top:18.6pt;width:33.7pt;height:0.1pt;flip:x" type="_x0000_t32">
                      <v:stroke color="#382efa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302260</wp:posOffset>
                      </wp:positionV>
                      <wp:extent cx="530860" cy="1270"/>
                      <wp:effectExtent l="0" t="41910" r="635" b="431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1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382ef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85pt;margin-top:-0.5pt;width:41.75pt;height:0.1pt;flip:x" type="_x0000_t32">
                      <v:stroke color="#382efa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熊本市○○区〇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53975</wp:posOffset>
                      </wp:positionV>
                      <wp:extent cx="1003935" cy="33655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8"/>
                                      <w:szCs w:val="72"/>
                                    </w:rPr>
                                    <w:t>施設の住所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26.5pt;mso-wrap-distance-left:9.05pt;mso-wrap-distance-right:9.05pt;mso-wrap-distance-top:0pt;mso-wrap-distance-bottom:0pt;margin-top:4.25pt;mso-position-vertical-relative:text;margin-left:16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8"/>
                                <w:szCs w:val="72"/>
                              </w:rPr>
                              <w:t>施設の住所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85725</wp:posOffset>
                </wp:positionV>
                <wp:extent cx="2324100" cy="2381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太線枠内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.75pt;mso-wrap-distance-left:9.05pt;mso-wrap-distance-right:9.05pt;mso-wrap-distance-top:0pt;mso-wrap-distance-bottom:0pt;margin-top:6.75pt;mso-position-vertical-relative:text;margin-left:2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太線枠内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西村 美雪</dc:creator>
  <dc:description/>
  <cp:keywords/>
  <dc:language>en-US</dc:language>
  <cp:lastModifiedBy>野田 真里亜</cp:lastModifiedBy>
  <cp:lastPrinted>2017-01-17T10:40:00Z</cp:lastPrinted>
  <dcterms:modified xsi:type="dcterms:W3CDTF">2023-05-11T00:50:00Z</dcterms:modified>
  <cp:revision>30</cp:revision>
  <dc:subject/>
  <dc:title>介護保険適用除外届出書</dc:title>
</cp:coreProperties>
</file>