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世帯状況・収入等申告書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益城町長　様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　　　住所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氏名　　　　　　　　　　　　　印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1560"/>
        <w:gridCol w:w="1275"/>
        <w:gridCol w:w="340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本人との関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課税状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税　　　□非課税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税　　　□非課税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税　　　□非課税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税　　　□非課税</w:t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以下の（１）（２）の部分は、医療型個別減免・補足給付を申請する場合のみ記入してください。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numPr>
          <w:ilvl w:val="0"/>
          <w:numId w:val="2"/>
        </w:numPr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8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収入（Ａ）（年収）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21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障害基礎年金、障害厚生年金、障害共済年金、特別障害給付金、障害を事由に給付される労災による年金等、遺族基礎年金、遺族厚生年金、遺族共済年金、老齢基礎年金、老齢厚生年金等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特別障害者手当、障害児福祉手当、経過的福祉手当、特別児童扶養手当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　　　　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　　　　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必要経費（Ｂ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961"/>
        <w:gridCol w:w="282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8"/>
        <w:gridCol w:w="1135"/>
        <w:gridCol w:w="367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請 者</w:t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</w:trPr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入上の注意）</w:t>
      </w:r>
    </w:p>
    <w:p>
      <w:pPr>
        <w:pStyle w:val="Style18"/>
        <w:numPr>
          <w:ilvl w:val="0"/>
          <w:numId w:val="1"/>
        </w:numPr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収入のうち証明書等があるものは、この申請書に必ず添付してください。</w:t>
      </w:r>
    </w:p>
    <w:p>
      <w:pPr>
        <w:pStyle w:val="Style18"/>
        <w:numPr>
          <w:ilvl w:val="0"/>
          <w:numId w:val="1"/>
        </w:numPr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書ききれない場合は、余白に記入するか又は別紙に記入の上添付してください。</w:t>
      </w:r>
    </w:p>
    <w:p>
      <w:pPr>
        <w:pStyle w:val="Style18"/>
        <w:numPr>
          <w:ilvl w:val="0"/>
          <w:numId w:val="1"/>
        </w:numPr>
        <w:spacing w:lineRule="exact" w:line="2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不実の申告をした場合は、関係法令により処罰される場合があ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1:00Z</dcterms:created>
  <dc:creator>田中 友樹</dc:creator>
  <dc:description/>
  <cp:keywords/>
  <dc:language>en-US</dc:language>
  <cp:lastModifiedBy>原田 将吾</cp:lastModifiedBy>
  <cp:lastPrinted>2018-06-25T19:23:00Z</cp:lastPrinted>
  <dcterms:modified xsi:type="dcterms:W3CDTF">2019-07-03T04:44:00Z</dcterms:modified>
  <cp:revision>5</cp:revision>
  <dc:subject/>
  <dc:title/>
</cp:coreProperties>
</file>