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益城町介護保険住宅改修費受領委任払取扱事業者登録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300990</wp:posOffset>
                </wp:positionV>
                <wp:extent cx="20478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４号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2.5pt;mso-wrap-distance-left:9.05pt;mso-wrap-distance-right:9.05pt;mso-wrap-distance-top:0pt;mso-wrap-distance-bottom:0pt;margin-top:-23.7pt;mso-position-vertical-relative:text;margin-left:-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４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　　月 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益城町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ind w:left="-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届出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） 事業者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先に登録を受けた受領委任払取扱事業者の登録事項について、次のとおり廃止したいので、益城町介護保険住宅改修費受領委任払実施要項第３条第３項の規定により届け出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86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1"/>
                <w:szCs w:val="20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0"/>
              </w:rPr>
              <w:t>称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0"/>
              </w:rPr>
              <w:t>ふ　り　が　な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1"/>
                <w:szCs w:val="20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0"/>
              </w:rPr>
              <w:t>名</w:t>
            </w:r>
          </w:p>
        </w:tc>
        <w:tc>
          <w:tcPr>
            <w:tcW w:w="58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1"/>
                <w:szCs w:val="20"/>
              </w:rPr>
              <w:t>事業所の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0"/>
              </w:rPr>
              <w:t>地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〒</w:t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sz w:val="21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0"/>
              </w:rPr>
              <w:t>号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1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0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1"/>
                <w:szCs w:val="20"/>
              </w:rPr>
              <w:t>廃止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0"/>
              </w:rPr>
              <w:t>由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pacing w:val="20"/>
      <w:kern w:val="2"/>
      <w:sz w:val="21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pacing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0:00Z</dcterms:created>
  <dc:creator>PCHO20</dc:creator>
  <dc:description/>
  <cp:keywords/>
  <dc:language>en-US</dc:language>
  <cp:lastModifiedBy>佐方 幸一</cp:lastModifiedBy>
  <dcterms:modified xsi:type="dcterms:W3CDTF">2012-12-26T05:04:00Z</dcterms:modified>
  <cp:revision>8</cp:revision>
  <dc:subject/>
  <dc:title>益城町介護保険住宅改修費受領委任払に係る取扱誓約書</dc:title>
</cp:coreProperties>
</file>