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鋸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グラインダー（バ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オーブ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ディングマ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足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ートガ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ラスチック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着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断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巻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ライバー（＋、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角レン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パ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ン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ドニッパ（喰切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スグリッ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ッカ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こぎ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さ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フォームヤス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ち抜きポン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奥村　竜太</dc:creator>
  <dc:description/>
  <cp:keywords/>
  <dc:language>en-US</dc:language>
  <cp:lastModifiedBy>INT_PC05</cp:lastModifiedBy>
  <cp:lastPrinted>2006-09-15T20:14:00Z</cp:lastPrinted>
  <dcterms:modified xsi:type="dcterms:W3CDTF">2018-11-09T07:10:00Z</dcterms:modified>
  <cp:revision>2</cp:revision>
  <dc:subject/>
  <dc:title>義肢製作設備等調書</dc:title>
</cp:coreProperties>
</file>