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車椅子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椅子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椅子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クッション（ポリエステル繊維、ウレタンフォーム等の多層構造のもの及び立体編物構造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クッション（ゲルとウレタンフォームの組合せ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クッション（バルブを開閉するだけで空気量を調整する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クッション（特殊な空気室構造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ーテーションパッ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背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形状クッション（骨盤・大腿部サポート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クッションカバー（防水加工を施した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クッション滑り止め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バック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延長バック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枕（オーダー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バックサポートパイプ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バックサポートパイプ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張り調整式バック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高さ調整式バック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背折れ機構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背座間角度調整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アームサポート（肘当て部分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アームサポート（フレーム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高さ角度調整式アーム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高さ調整式アームサポート（段階調整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角度調整式アーム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跳ね上げ式アーム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脱着式アーム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アームサポート拡幅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アームサポート延長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レッグ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脱着式レッグ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挙上式レッグサポート（パッド形状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開閉挙上式レッグサポート（パッド形状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開閉・脱着式レッグ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フットサポ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ヘッドサポートベース（マルチタイプ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座布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座張り調整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座奥行き調整（スライド式）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座板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座席昇降ハンド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座席昇降チェー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座席昇降メ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フレーム（サイドベー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フレーム（サイド拡張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フレーム（サイド拡張）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フレーム（折りたたみ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キャリパー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フットブレーキ（介助者用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延長用ブレーキア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リフレクタ（反射器－夜光材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リフレクタ（反射器－夜光反射板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滑り止め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ノブ付き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キャスター（大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キャスター（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屋外用キャスター（エアー式等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リ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車軸位置調整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大車輪脱着ハブ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サイドガー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ノーパンク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チューブ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シートベル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テーブ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スポークカバ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塗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ハブ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キャスター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ハブ用スプリン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ステッキホルダー（杖たて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泥よけ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転倒防止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転倒防止装置（キャスター付き折りたたみ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携帯用会話補助装置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酸素ボンベ固定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人工呼吸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栄養パック取り付け用ガートル架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点滴ポ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シリンダー用レバ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メカロック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ティルト用ガスダンパ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ワイヤ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ガスダンパ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幅止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高さ調整式手押しハンド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車載時固定用フック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日よけ（雨よけ）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６輪構造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成長対応型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痰吸引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5:00Z</dcterms:created>
  <dc:creator>奥村　竜太</dc:creator>
  <dc:description/>
  <cp:keywords/>
  <dc:language>en-US</dc:language>
  <cp:lastModifiedBy>INT_PC05</cp:lastModifiedBy>
  <cp:lastPrinted>2006-09-15T20:14:00Z</cp:lastPrinted>
  <dcterms:modified xsi:type="dcterms:W3CDTF">2018-11-09T07:15:00Z</dcterms:modified>
  <cp:revision>2</cp:revision>
  <dc:subject/>
  <dc:title>義肢製作設備等調書</dc:title>
</cp:coreProperties>
</file>