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電動車椅子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電動車椅子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電動車椅子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自動停止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又は電磁式ブレーキ（簡易型用を除く。）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又は電磁式ブレーキ（簡易型用に限る。）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レーム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レーム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シートフレーム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シートフレーム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シートフレーム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メインフレーム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シートフレーム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バックサポートパイプ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延長バックサポ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枕（オーダー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張り調整式バックサポ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ヘッドサポートベース（マルチタイプ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高さ調整式アームサポ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跳ね上げ式アームサポ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アームサポート拡幅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アームサポート延長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アームサポートパイプ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アームサポートクッショ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サイドガー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バックサポ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ットサポ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ットサポー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開閉・脱着式レッグサポ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ノーパンクタイヤ（前輪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ノーパンクタイヤ（後輪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ティル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簡易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簡易型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簡易型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簡易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簡易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簡易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バッテリー（マイコン内蔵型ニッカド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バッテリー（マイコン内蔵型ニッケル水素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転倒防止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転倒防止装置（キャスター付き折りたたみ式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クライマーセット（段差乗り越え補助装置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フロントサブホイール（溝脱輪防止装置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背座間角度調整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座奥行き調整（スライド式）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電動スイングチンコントロール一式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（以下パーツ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0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パワースイングチンアーム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0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チン操作ボック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0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セレク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0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液晶モニ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0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頭部スイッチ・取付金具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手動スイングチンコントロール一式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（以下パーツ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0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手動スイングチンアーム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0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チン操作ボック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手動スイングアーム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多様入力コントローラ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（非常停止スイッチボックス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多様入力コントロー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（４方向スイッチボックス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多様入力コントロー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（４方向スイッチボード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多様入力コントロー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（８方向スイッチボックス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多様入力コントロー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（８方向スイッチボード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多様入力コントローラ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（小型ジョイスティックボックス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多様入力コントローラ（フォースセンサ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多様入力コントローラ（足用ボックス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簡易１入力一式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延長式スイッ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レバーノブ各種形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（小ノブ、球ノブ、こけしノブ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レバーノブ各種形状（Ｕノブ、十字ノブ、ペンノブ、太長ノブ、Ｔ字ノブ、極小ノブ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感度調整式ジョイスティック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ジョイスティックのバネ圧変更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前輪パワーステアリング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車載時固定用フック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日よけ（雨よけ）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リフレクタ（反射器－夜光材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リフレクタ（反射器－夜光反射材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シートベル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テーブ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成長対応型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手動リクライニング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9"/>
                <w:szCs w:val="19"/>
              </w:rPr>
              <w:t>痰吸引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8:00Z</dcterms:created>
  <dc:creator>奥村　竜太</dc:creator>
  <dc:description/>
  <cp:keywords/>
  <dc:language>en-US</dc:language>
  <cp:lastModifiedBy>INT_PC05</cp:lastModifiedBy>
  <cp:lastPrinted>2006-09-15T20:14:00Z</cp:lastPrinted>
  <dcterms:modified xsi:type="dcterms:W3CDTF">2018-11-09T07:18:00Z</dcterms:modified>
  <cp:revision>2</cp:revision>
  <dc:subject/>
  <dc:title>義肢製作設備等調書</dc:title>
</cp:coreProperties>
</file>