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期日前投票立会人登録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あて先）　益城町選挙管理委員会委員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、期日前投票立会人に従事する場合、公職選挙法に基づき、下記の事項を遵守することを誓約し、申込み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5" w:hanging="10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 投票に関する秘密はもとより、職務上知り得た秘密（個人情報など）については、一切、他に漏らす行為はいたしません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 公正、中立の立場で期日前投票の立会いに従事いたします。</w:t>
      </w:r>
    </w:p>
    <w:p>
      <w:pPr>
        <w:pStyle w:val="Normal"/>
        <w:ind w:left="105" w:hanging="10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 その他、選挙人から選挙に関する一切の疑義を抱かせることのないよう、誠実かつ公正に職務を遂行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1"/>
      </w:tblGrid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 込 日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 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益城町大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　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　・　平　　　 　年　　　　月　　　　日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</w:tc>
      </w:tr>
      <w:tr>
        <w:trPr>
          <w:trHeight w:val="6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業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員　　・　　学生　　・　　無職　　・　　その他（　　　　　　　　　　　　　　）</w:t>
            </w:r>
          </w:p>
        </w:tc>
      </w:tr>
      <w:tr>
        <w:trPr>
          <w:trHeight w:val="9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政党等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所属政党のない場合は、「無所属」と記入してください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今回、期日前投票立会人に申込みいただいた方は、申込日から令和８年１２月末日まで『期日前投票立会人台帳』に登録し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登録者には、選挙が行われるごとに従事することができる日程を確認します（原則郵送にて送付）。ただし、希望者が多数の場合等の時は、従事していただけない場合がありますのでご了承ください。</w: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この応募により得た個人情報は、期日前投票立会人事務の目的以外には使用しません。</w:t>
      </w:r>
    </w:p>
    <w:p>
      <w:pPr>
        <w:pStyle w:val="Normal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200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.5pt;margin-top:9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0:00Z</dcterms:created>
  <dc:creator/>
  <dc:description/>
  <cp:keywords/>
  <dc:language>en-US</dc:language>
  <cp:lastModifiedBy>石江 翔太</cp:lastModifiedBy>
  <cp:lastPrinted>2023-02-27T15:44:00Z</cp:lastPrinted>
  <dcterms:modified xsi:type="dcterms:W3CDTF">2024-11-26T07:00:00Z</dcterms:modified>
  <cp:revision>18</cp:revision>
  <dc:subject/>
  <dc:title>期日前投票立会人申込書</dc:title>
</cp:coreProperties>
</file>