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建設ﾘｻｲｸﾙ法第</w:t>
      </w:r>
      <w:r>
        <w:rPr>
          <w:rFonts w:eastAsia="BIZ UDP明朝 Medium" w:cs="BIZ UDP明朝 Medium" w:ascii="BIZ UDP明朝 Medium" w:hAnsi="BIZ UDP明朝 Medium"/>
        </w:rPr>
        <w:t>13</w:t>
      </w:r>
      <w:r>
        <w:rPr>
          <w:rFonts w:ascii="BIZ UDP明朝 Medium" w:hAnsi="BIZ UDP明朝 Medium" w:cs="BIZ UDP明朝 Medium" w:eastAsia="BIZ UDP明朝 Medium"/>
        </w:rPr>
        <w:t>条関係様式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別記様式２）契約書別紙</w:t>
      </w:r>
    </w:p>
    <w:p>
      <w:pPr>
        <w:pStyle w:val="Normal"/>
        <w:spacing w:lineRule="atLeast" w:line="0"/>
        <w:rPr/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別表１　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dr w:val="single" w:sz="4" w:space="0" w:color="000000"/>
        </w:rPr>
        <w:t>　　建築物に係る解体工事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/>
        <w:t>１．分別解体等の方法</w:t>
      </w:r>
    </w:p>
    <w:tbl>
      <w:tblPr>
        <w:tblW w:w="8925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843"/>
        <w:gridCol w:w="3543"/>
        <w:gridCol w:w="2977"/>
      </w:tblGrid>
      <w:tr>
        <w:trPr>
          <w:trHeight w:val="43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作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分別解体等の方法</w:t>
            </w:r>
          </w:p>
        </w:tc>
      </w:tr>
      <w:tr>
        <w:trPr>
          <w:trHeight w:val="10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</w:rPr>
              <w:t>建築設備・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内装材等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設備・内装材等の取り外し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併用の場合は理由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</w:rPr>
              <w:t>屋根ふき材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屋根ふき材の取り外し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併用の場合は理由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</w:rPr>
              <w:t>外装材・上部構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造部分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外装材・上部構造部分の取り壊し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併用の場合は理由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9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</w:rPr>
              <w:t>基礎・基礎ぐい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基礎・基礎ぐいの取り壊し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併用の場合は理由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⑤</w:t>
            </w: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の取り外し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有　□無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手作業・機械作業の併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併用の場合は理由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（注）分別解体等の方法については、該当がない場合は記載の必要はな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２．解体工事に要する費用（直接工事費）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円（税抜き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 （注）・解体工事の場合のみ記載する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・解体工事に伴う分別解体及び積込みに要する費用とする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・解体工事に伴う仮設費及び運搬費は含まな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887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8"/>
        <w:gridCol w:w="2693"/>
        <w:gridCol w:w="2943"/>
      </w:tblGrid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特定建設資材廃棄物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施設の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．再資源化等に要する費用（直接工事費）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円（税抜き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〔運搬費を含む。〕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（注）・記載に当たっては、設計図書等に基づく金額を記入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9:00Z</dcterms:created>
  <dc:creator>企画振興課　情報管理係</dc:creator>
  <dc:description/>
  <cp:keywords/>
  <dc:language>en-US</dc:language>
  <cp:lastModifiedBy>内山 裕子</cp:lastModifiedBy>
  <cp:lastPrinted>2002-07-17T08:30:00Z</cp:lastPrinted>
  <dcterms:modified xsi:type="dcterms:W3CDTF">2024-01-30T05:32:00Z</dcterms:modified>
  <cp:revision>13</cp:revision>
  <dc:subject/>
  <dc:title>建設ﾘｻｲｸﾙ法第13条関係様式</dc:title>
</cp:coreProperties>
</file>