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3"/>
        <w:gridCol w:w="6923"/>
      </w:tblGrid>
      <w:tr>
        <w:trPr>
          <w:trHeight w:val="7188" w:hRule="atLeast"/>
        </w:trPr>
        <w:tc>
          <w:tcPr>
            <w:tcW w:w="9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60"/>
                <w:sz w:val="40"/>
              </w:rPr>
            </w:pPr>
            <w:r>
              <w:rPr>
                <w:b/>
                <w:bCs/>
                <w:spacing w:val="160"/>
                <w:sz w:val="40"/>
              </w:rPr>
              <w:t>保育所等退所届</w:t>
            </w:r>
          </w:p>
          <w:p>
            <w:pPr>
              <w:pStyle w:val="Normal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 月　　 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益城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保護者住所　</w:t>
            </w:r>
            <w:r>
              <w:rPr>
                <w:sz w:val="24"/>
                <w:u w:val="single"/>
              </w:rPr>
              <w:t>益城町大字　　　　　　　　　　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保育所等の退所について次の理由により、令和　　年　　月　　日から退所させたい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思いますのでよろしくお願いします。（令和　　年　　月　　日まで）</w:t>
            </w:r>
          </w:p>
        </w:tc>
      </w:tr>
      <w:tr>
        <w:trPr>
          <w:trHeight w:val="1276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する児童の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及び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（平成・令和　　　年　　　月　　　日）</w:t>
            </w:r>
          </w:p>
        </w:tc>
      </w:tr>
      <w:tr>
        <w:trPr>
          <w:trHeight w:val="1276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退所する保育所等</w:t>
            </w:r>
            <w:r>
              <w:rPr>
                <w:spacing w:val="-9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　所　の　理　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外に転出する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他の園へ転園するため（□ 幼稚園・□ 保育施設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小規模保育施設を卒園する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35585</wp:posOffset>
                      </wp:positionV>
                      <wp:extent cx="3952875" cy="812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81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9pt;margin-top:18.55pt;width:311.2pt;height:6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039" w:hRule="atLeast"/>
          <w:cantSplit w:val="true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5:00Z</dcterms:created>
  <dc:creator>福祉課　児童女性係01</dc:creator>
  <dc:description/>
  <cp:keywords/>
  <dc:language>en-US</dc:language>
  <cp:lastModifiedBy>栄田 香春</cp:lastModifiedBy>
  <cp:lastPrinted>2023-02-17T08:09:00Z</cp:lastPrinted>
  <dcterms:modified xsi:type="dcterms:W3CDTF">2024-10-09T00:00:00Z</dcterms:modified>
  <cp:revision>24</cp:revision>
  <dc:subject/>
  <dc:title>保　育　所　退　所　願</dc:title>
</cp:coreProperties>
</file>