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</w:rPr>
        <w:t>熊本都市計画用途地域の変更（益城町決定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用途地域を次のように変更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119"/>
        <w:gridCol w:w="1188"/>
        <w:gridCol w:w="1025"/>
        <w:gridCol w:w="1107"/>
        <w:gridCol w:w="1107"/>
        <w:gridCol w:w="968"/>
        <w:gridCol w:w="895"/>
      </w:tblGrid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種　類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面　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容積率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建ぺい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外壁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後退距離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限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敷地面積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最低限度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建築物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高さ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限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備　考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0"/>
                <w:szCs w:val="20"/>
              </w:rPr>
              <w:t>構成比</w:t>
            </w: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一種低層住居専用地域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4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20.2% 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4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.2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一種中高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居専用地域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4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.8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4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.8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二種中高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居専用地域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.1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.1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一種住居地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4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4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二種住居地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2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.0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2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.0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準住居地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.1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.1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近隣商業地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6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4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6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4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準工業地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7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4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7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4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工業地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ha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.6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約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.6%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66h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2"/>
        </w:rPr>
        <w:t>「種類、位置及び区域は計画図表示のとおり」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9:00Z</dcterms:created>
  <dc:creator/>
  <dc:description/>
  <cp:keywords/>
  <dc:language>en-US</dc:language>
  <cp:lastModifiedBy>丸山 伸二</cp:lastModifiedBy>
  <cp:lastPrinted>2017-10-04T09:32:00Z</cp:lastPrinted>
  <dcterms:modified xsi:type="dcterms:W3CDTF">2017-10-04T00:33:00Z</dcterms:modified>
  <cp:revision>4</cp:revision>
  <dc:subject/>
  <dc:title/>
</cp:coreProperties>
</file>